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 KARDYNAŁA STEFANA WYSZYŃSKIEG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ARSZAWIE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WYDZIAŁ PRAWA I ADMINISTRACJI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[imię i nazwisko]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</w:t>
      </w:r>
      <w:r>
        <w:rPr/>
        <w:t>[numer albumu]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WO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[</w:t>
      </w:r>
      <w:r>
        <w:rPr>
          <w:b/>
          <w:bCs/>
          <w:sz w:val="28"/>
          <w:szCs w:val="28"/>
        </w:rPr>
        <w:t>TYTUŁ PRACY DYPLOMOWEJ</w:t>
      </w:r>
      <w:r>
        <w:rPr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/>
        <w:t>Praca [rodzaj pracy]</w:t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/>
        <w:t>Promotor:</w:t>
      </w:r>
    </w:p>
    <w:p>
      <w:pPr>
        <w:pStyle w:val="Normal"/>
        <w:autoSpaceDE w:val="false"/>
        <w:spacing w:lineRule="auto" w:line="360"/>
        <w:ind w:left="4956" w:hanging="0"/>
        <w:rPr/>
      </w:pPr>
      <w:r>
        <w:rPr/>
        <w:t>[tytuł i stopień naukowy, imię nazwisko</w:t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/>
        <w:t>promotora]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WARSZAWA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14:00Z</dcterms:created>
  <dc:creator>1</dc:creator>
  <dc:description/>
  <cp:keywords/>
  <dc:language>en-US</dc:language>
  <cp:lastModifiedBy>Piotr Piórkowski</cp:lastModifiedBy>
  <cp:lastPrinted>2011-05-25T11:21:00Z</cp:lastPrinted>
  <dcterms:modified xsi:type="dcterms:W3CDTF">2025-06-11T10:33:00Z</dcterms:modified>
  <cp:revision>7</cp:revision>
  <dc:subject/>
  <dc:title/>
</cp:coreProperties>
</file>