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Plan zajęć na kursie dokształcającym: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  <w:t>Priorytetowe zagadnienia życia zakonnego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992"/>
        <w:gridCol w:w="4111"/>
        <w:gridCol w:w="1275"/>
        <w:gridCol w:w="2694"/>
      </w:tblGrid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Nazwa zajęć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Ilość godz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Prowadzący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Godz.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B050"/>
                <w:kern w:val="2"/>
                <w:szCs w:val="24"/>
              </w:rPr>
              <w:t xml:space="preserve">22 II 2025 r.       I zjazd: sobota  8 godz. 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50"/>
                <w:kern w:val="2"/>
                <w:szCs w:val="24"/>
              </w:rPr>
            </w:pPr>
            <w:r>
              <w:rPr>
                <w:b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kern w:val="2"/>
                <w:szCs w:val="24"/>
              </w:rPr>
            </w:pPr>
            <w:r>
              <w:rPr>
                <w:b/>
                <w:color w:val="00B050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Istotne elementy życia zakonnego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76"/>
              <w:outlineLvl w:val="0"/>
              <w:rPr>
                <w:i/>
                <w:i/>
                <w:color w:val="C00000"/>
                <w:szCs w:val="24"/>
              </w:rPr>
            </w:pPr>
            <w:r>
              <w:rPr>
                <w:rStyle w:val="Markedcontent"/>
                <w:i/>
                <w:szCs w:val="24"/>
              </w:rPr>
              <w:t>ks. dr hab. Arkadiusz Domaszk SDB, prof. UKSW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Konstytucje instytutu zakonnego, prawo włas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Style w:val="Markedcontent"/>
                <w:i/>
                <w:i/>
                <w:color w:val="C00000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Konstytucje instytutu zakonnego - zmiany c.d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Najczęstsze błędy (nieprawidłowości duchowe) w sprawowaniu władzy: autorytaryzm, brak przejrzystości ekonomicznej itp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225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 15.30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B050"/>
                <w:kern w:val="2"/>
                <w:szCs w:val="24"/>
              </w:rPr>
              <w:t>15 III 2025 r.         II zjazd: sobota  8 godz.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Posługa władzy (Pochodzenie władzy przełożonych, </w:t>
            </w: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Podstawowe zasady sprawowania władzy, </w:t>
            </w:r>
            <w:r>
              <w:rPr>
                <w:szCs w:val="24"/>
              </w:rPr>
              <w:t xml:space="preserve">Obowiązki ascetyczno -duszpasterskie przełożonych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Obowiązki prawne przełożonych </w:t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ks. dr Rafał Kamiński CSMA</w:t>
            </w:r>
            <w:r>
              <w:rPr>
                <w:rStyle w:val="Markedcontent"/>
                <w:i/>
                <w:color w:val="C00000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Przełożeni wyżsi, rady przełożonych, kapituły generalne i prowincjalne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Style w:val="Markedcontent"/>
                <w:i/>
                <w:szCs w:val="24"/>
              </w:rPr>
              <w:t>ks. dr hab. Marek Stokłosa SCJ, prof. UKS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Markedcontent"/>
                <w:i/>
                <w:szCs w:val="24"/>
              </w:rPr>
              <w:t>o. dr hab. Dariusz Borek O.Carm, prof. UKSW</w:t>
            </w:r>
            <w:r>
              <w:rPr>
                <w:color w:val="C00000"/>
                <w:kern w:val="2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 w:before="0" w:after="0"/>
              <w:outlineLvl w:val="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szCs w:val="24"/>
              </w:rPr>
              <w:t xml:space="preserve">Erygowanie i znoszenie domu zakonnego, prowincji oraz instytutu (łączenie się prowincji, instytutów)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C00000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color w:val="C00000"/>
                <w:kern w:val="2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ks. dr Rafał Kamiński CSMA</w:t>
            </w:r>
            <w:r>
              <w:rPr>
                <w:rStyle w:val="Markedcontent"/>
                <w:i/>
                <w:color w:val="C00000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 15.30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B050"/>
                <w:kern w:val="2"/>
                <w:szCs w:val="24"/>
              </w:rPr>
              <w:t>12 IV 2025 r.            III zjazd: sobota 8 godz.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Dobra materialne </w:t>
            </w:r>
            <w:r>
              <w:rPr>
                <w:i/>
                <w:kern w:val="2"/>
                <w:szCs w:val="24"/>
              </w:rPr>
              <w:t>(zarządzanie dobrami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Style w:val="Markedcontent"/>
                <w:i/>
                <w:szCs w:val="24"/>
              </w:rPr>
              <w:t xml:space="preserve">ks. dr hab. Arkadiusz Domaszk SDB, prof. UKSW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4"/>
              </w:rPr>
              <w:t xml:space="preserve">Dobra materialne </w:t>
            </w:r>
            <w:r>
              <w:rPr>
                <w:i/>
                <w:kern w:val="2"/>
                <w:szCs w:val="24"/>
              </w:rPr>
              <w:t>(zarządzanie dobrami c.d.)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Style w:val="Markedcontent"/>
                <w:i/>
                <w:szCs w:val="24"/>
              </w:rPr>
              <w:t xml:space="preserve">ks. dr hab. Arkadiusz Domaszk SDB, prof. UKSW </w:t>
            </w:r>
          </w:p>
          <w:p>
            <w:pPr>
              <w:pStyle w:val="Normal"/>
              <w:spacing w:lineRule="auto" w:line="240"/>
              <w:jc w:val="left"/>
              <w:rPr>
                <w:rStyle w:val="Markedcontent"/>
                <w:i/>
                <w:i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o. Robert Leżohupski OFMConv., Papieski Uniwersytet Urbanian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4"/>
              </w:rPr>
              <w:t xml:space="preserve">Wyłączanie członków z instytutu </w:t>
            </w:r>
            <w:r>
              <w:rPr>
                <w:i/>
                <w:kern w:val="2"/>
                <w:szCs w:val="24"/>
              </w:rPr>
              <w:t>(przejście, wyjście)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4"/>
                <w:szCs w:val="24"/>
              </w:rPr>
              <w:t>ks. dr hab. Marek Stokłosa SCJ, prof. UKSW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 13.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Wyłączanie członków z instytutu </w:t>
            </w:r>
            <w:r>
              <w:rPr>
                <w:i/>
                <w:kern w:val="2"/>
                <w:szCs w:val="24"/>
              </w:rPr>
              <w:t>(wydalenie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4"/>
                <w:szCs w:val="24"/>
              </w:rPr>
              <w:t>o. dr hab. Dariusz Borek O.Carm, prof. UKSW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15.30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B050"/>
                <w:kern w:val="2"/>
                <w:szCs w:val="24"/>
              </w:rPr>
              <w:t>10 V 2025 r.       IV zjazd: sobota 8 godz.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Aspekty życia zakonnego w praktyce Stolicy Apostolskiej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szCs w:val="24"/>
              </w:rPr>
              <w:t>o. dr Krzysztof Gierat CMF,  Dykasteria Instytutów Życia Konsekrowanego i Stowarzyszeń Życia Apostolskiego  - Rzym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Aspekty życia zakonnego w praktyce Stolicy Apostolskiej c.d.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ks. dr Piotr Burek CSMA, </w:t>
            </w:r>
            <w:r>
              <w:rPr>
                <w:rFonts w:eastAsia="Times New Roman"/>
                <w:i/>
                <w:szCs w:val="24"/>
              </w:rPr>
              <w:t>Dykasteria Instytutów Życia Konsekrowanego i Stowarzyszeń Życia Apostolskiego  - Rzym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15.30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B050"/>
                <w:kern w:val="2"/>
                <w:szCs w:val="24"/>
              </w:rPr>
              <w:t>24 V 2025 r.       V zjazd: sobota 8 godz.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uppressAutoHyphens w:val="false"/>
              <w:spacing w:lineRule="auto" w:line="240" w:before="0" w:after="0"/>
              <w:jc w:val="left"/>
              <w:textAlignment w:val="auto"/>
              <w:outlineLvl w:val="0"/>
              <w:rPr/>
            </w:pP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Życie zakonne w relacji do prawa państwowego 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(relacje państwo-Kościół, itd.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>Adw. dr Michał  Poniatowski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i/>
                <w:kern w:val="2"/>
                <w:szCs w:val="24"/>
              </w:rPr>
              <w:t>UKSW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Życie zakonne w relacji do prawa państwowego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(Osobowość prawna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kern w:val="2"/>
                <w:szCs w:val="24"/>
              </w:rPr>
              <w:t>Mec. dr Katarzyna Majchrzak UKSW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12.15-13.45 14.00-15.3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Razem godzin wykładowych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unkiem uzyskania świadectwa ukończenia kursu jest obecność na 80 % zaj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0:00Z</dcterms:created>
  <dc:creator>Dell</dc:creator>
  <dc:description/>
  <cp:keywords/>
  <dc:language>en-US</dc:language>
  <cp:lastModifiedBy>Małgorzata Dorozińska</cp:lastModifiedBy>
  <cp:lastPrinted>2025-02-17T09:41:00Z</cp:lastPrinted>
  <dcterms:modified xsi:type="dcterms:W3CDTF">2025-02-17T08:44:00Z</dcterms:modified>
  <cp:revision>4</cp:revision>
  <dc:subject/>
  <dc:title/>
</cp:coreProperties>
</file>