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Warszawa, dn……………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Imię i nazwisko studenta</w:t>
      </w:r>
    </w:p>
    <w:p>
      <w:pPr>
        <w:pStyle w:val="Normal"/>
        <w:jc w:val="both"/>
        <w:rPr/>
      </w:pPr>
      <w:r>
        <w:rPr/>
        <w:t>Wydział Prawa Kanonicznego</w:t>
      </w:r>
    </w:p>
    <w:p>
      <w:pPr>
        <w:pStyle w:val="Normal"/>
        <w:jc w:val="both"/>
        <w:rPr/>
      </w:pPr>
      <w:r>
        <w:rPr/>
        <w:t>Kierunek/Specjalność 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ok studiów ……V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albumu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/mail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   </w:t>
      </w:r>
      <w:r>
        <w:rPr>
          <w:b/>
        </w:rPr>
        <w:tab/>
        <w:t>Pani dr Katarzyna Majchrzak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ab/>
        <w:t xml:space="preserve">Pełnomocnik Dziekana ds. praktyk 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na Wydziale Prawa Kanonicznego UKS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odanie o wyrażenie zgody na odbycie praktyk studenckich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uprzejmą prośbą o wyrażenie zgody na odbycie studenckich praktyk zawodowych w  </w:t>
      </w:r>
      <w:r>
        <w:rPr>
          <w:i/>
        </w:rPr>
        <w:t>(wskazać dokładnie nawę i adres instytucji przyjmującej)</w:t>
      </w:r>
      <w:r>
        <w:rPr/>
        <w:t xml:space="preserve"> ………..………………………………………….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rmin realizacji praktyk: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uzgodniłam/em przyjęcie mnie na praktykę z ww. Instytuc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am/em się z ramowym programem praktyk dla kierunku studiów – Prawo kanoniczne oraz z Regulaminem praktyk studenckich w UKSW w Warszawie (Załącznik do Zarządzenia nr 8/2022 Rektora UKSW z dnia 21 lutego 2022 r.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tytucja przyjmująca na praktykę wymaga/nie wymaga dokumentu kierującego na praktykę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ierowa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rozumienie indywidu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obowiązków realizowany podczas praktyk (po wcześniejszej konsultacji z instytucją przyjmująca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</w:t>
      </w:r>
      <w:r>
        <w:rPr/>
        <w:t>..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/podpis stud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 czas trwania praktyki posiadam ubezpieczenie od następstw nieszczęśliwych wypadków (NNW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…………..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/podpis student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Infotytul">
    <w:name w:val="info_tytul"/>
    <w:basedOn w:val="Normal"/>
    <w:qFormat/>
    <w:pPr>
      <w:suppressAutoHyphens w:val="false"/>
    </w:pPr>
    <w:rPr>
      <w:rFonts w:ascii="Arial" w:hAnsi="Arial" w:cs="Arial"/>
      <w:b/>
      <w:bCs/>
      <w:color w:val="990000"/>
      <w:sz w:val="27"/>
      <w:szCs w:val="2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odytext21">
    <w:name w:val="bodytext21"/>
    <w:basedOn w:val="Normal"/>
    <w:qFormat/>
    <w:pPr>
      <w:suppressAutoHyphens w:val="false"/>
      <w:spacing w:before="280" w:after="280"/>
    </w:pPr>
    <w:rPr>
      <w:color w:val="00008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2:00Z</dcterms:created>
  <dc:creator>Uniwersytet k.S.Wyszyńskiego</dc:creator>
  <dc:description/>
  <cp:keywords/>
  <dc:language>en-US</dc:language>
  <cp:lastModifiedBy>Małgorzata Dorozińska</cp:lastModifiedBy>
  <cp:lastPrinted>2025-02-19T11:52:00Z</cp:lastPrinted>
  <dcterms:modified xsi:type="dcterms:W3CDTF">2025-02-21T11:32:00Z</dcterms:modified>
  <cp:revision>2</cp:revision>
  <dc:subject/>
  <dc:title/>
</cp:coreProperties>
</file>