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ferencja Międzynarodowa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artości religijne a rozwój społeczeństwa obywatelskiego </w:t>
        <w:br/>
        <w:t>w Polsce i na Ukrainie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zy: </w:t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atedra Socjologii Religii w Instytucie Socjologii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wersytet Kardynała Stefana Wyszyńskiego w Warszawie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dra Komunikacji Wiary i Historii Katechezy na Wydziale Teologicznym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wersytet Kardynała Stefana Wyszyńskiego w Warszawie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atedra Socjologii na Wydziale Zarządzania Personelem, Socjologii i Psychologii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ijowski Narodowy Ekonomiczny Uniwersytet im. V. Hetman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kern w:val="2"/>
          <w:sz w:val="28"/>
          <w:szCs w:val="28"/>
          <w:lang w:eastAsia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dra Teologii i Religioznawstwa. Narodowy Pedagogiczny Uniwersytet im. M. P. Drahomanowa w Kijowie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la Jana Pawła I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00 - Otwarcie konferencji. Ks. prof. dr hab. Ryszard Czekalski, Prorektor UKSW</w:t>
      </w:r>
    </w:p>
    <w:p>
      <w:pPr>
        <w:pStyle w:val="Zwykytekst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Sesja pierwsza. Wartości religijne w świetle polskich badań socjologicznych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ks. prof. dr hab. Sławomir Zaręba (UKSW) – </w:t>
      </w:r>
      <w:r>
        <w:rPr>
          <w:i/>
          <w:sz w:val="28"/>
          <w:szCs w:val="28"/>
        </w:rPr>
        <w:t>Polska młodzież wobec wartości sensotwórczych oraz uroczystych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dr Wojciech Klimski (UKSW) – </w:t>
      </w:r>
      <w:r>
        <w:rPr>
          <w:i/>
          <w:sz w:val="28"/>
          <w:szCs w:val="28"/>
        </w:rPr>
        <w:t>Trajektorie wiary studentów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dr Marcin Zarzecki (UKSW) – </w:t>
      </w:r>
      <w:r>
        <w:rPr>
          <w:i/>
          <w:sz w:val="28"/>
          <w:szCs w:val="28"/>
        </w:rPr>
        <w:t>Socjologiczna analiza postaw patriotycznych i obywatelskich w badaniach polskiej młodzieży „Niepodległa’18"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ks. dr hab. Artur Wysocki (UKSW) – </w:t>
      </w:r>
      <w:r>
        <w:rPr>
          <w:i/>
          <w:sz w:val="28"/>
          <w:szCs w:val="28"/>
        </w:rPr>
        <w:t>Wartości i normy religijne w życiu polskich przedsiębiorców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 – Sesja druga. Wartości religijne w świetle ukraińskich badań socjologicznych </w:t>
      </w:r>
    </w:p>
    <w:p>
      <w:pPr>
        <w:pStyle w:val="Zwykyteks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f. dr Oksana Gajewska (KNEU) - </w:t>
      </w:r>
      <w:r>
        <w:rPr>
          <w:rFonts w:cs="Times New Roman" w:ascii="Times New Roman" w:hAnsi="Times New Roman"/>
          <w:i/>
          <w:sz w:val="28"/>
          <w:szCs w:val="28"/>
        </w:rPr>
        <w:t>Religia i Kościół w procesie komunikacji w warunkach konfrontacji informacyjnej na Ukrainie</w:t>
      </w:r>
    </w:p>
    <w:p>
      <w:pPr>
        <w:pStyle w:val="Zwykytekst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f. dr Svietlana Artemenko (KNEU) - </w:t>
      </w:r>
      <w:r>
        <w:rPr>
          <w:rFonts w:cs="Times New Roman" w:ascii="Times New Roman" w:hAnsi="Times New Roman"/>
          <w:i/>
          <w:sz w:val="28"/>
          <w:szCs w:val="28"/>
        </w:rPr>
        <w:t>Praca naukowa studentów na Ukrainie jako środek edukacji religijnej i kształtowania odpowiedzialności społecznej: cechy i sposoby doskonalenia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3.00 – Sesja trzecia. Wartości religijne w przestrzeni edukacyjnej w Polsce i na Ukrainie 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dr Tetiana Kotlarowa (NPU) - </w:t>
      </w:r>
      <w:r>
        <w:rPr>
          <w:i/>
          <w:sz w:val="28"/>
          <w:szCs w:val="28"/>
        </w:rPr>
        <w:t>Wartościowe aspekty integracji teologii w przestrzeń edukacyjną Ukrainy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rof. dr hab. Iwan Ostaszczuk (NPU) -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 xml:space="preserve">nstytucjonalizacja teologii we współczesnej </w:t>
      </w:r>
      <w:r>
        <w:rPr>
          <w:i/>
          <w:sz w:val="28"/>
          <w:szCs w:val="28"/>
        </w:rPr>
        <w:t xml:space="preserve">przestrzeni naukowej </w:t>
      </w:r>
      <w:r>
        <w:rPr>
          <w:i/>
          <w:sz w:val="28"/>
          <w:szCs w:val="28"/>
          <w:lang w:val="uk-UA"/>
        </w:rPr>
        <w:t>Ukrain</w:t>
      </w:r>
      <w:r>
        <w:rPr>
          <w:i/>
          <w:sz w:val="28"/>
          <w:szCs w:val="28"/>
        </w:rPr>
        <w:t>y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- ks. prof. dr hab. Ryszard Czekalski (UKSW) – </w:t>
      </w:r>
      <w:r>
        <w:rPr>
          <w:i/>
          <w:sz w:val="28"/>
          <w:szCs w:val="28"/>
        </w:rPr>
        <w:t xml:space="preserve">Wartości katolickie i ich znaczenie dla rozwoju nauki w przestrzeni uniwersyteckiej 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ks. dr hab. Rafał Bednarczyk (UKSW) – </w:t>
      </w:r>
      <w:r>
        <w:rPr>
          <w:i/>
          <w:sz w:val="28"/>
          <w:szCs w:val="28"/>
        </w:rPr>
        <w:t>Wychowanie obywatelskie i patriotyczne na lekcji religii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- ks. Jerzy Ławicki – </w:t>
      </w:r>
      <w:r>
        <w:rPr>
          <w:i/>
          <w:sz w:val="28"/>
          <w:szCs w:val="28"/>
        </w:rPr>
        <w:t xml:space="preserve">Wzory osobowe świętych w budowaniu postaw prospołecznych młodzieży szkolnej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5:00Z</dcterms:created>
  <dc:creator>Windows User</dc:creator>
  <dc:description/>
  <cp:keywords/>
  <dc:language>en-US</dc:language>
  <cp:lastModifiedBy>Windows User</cp:lastModifiedBy>
  <dcterms:modified xsi:type="dcterms:W3CDTF">2019-06-14T07:14:00Z</dcterms:modified>
  <cp:revision>4</cp:revision>
  <dc:subject/>
  <dc:title/>
</cp:coreProperties>
</file>