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Warszawa</w:t>
      </w:r>
      <w:r>
        <w:rPr/>
        <w:t>.......................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rok, kierune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album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2832" w:firstLine="708"/>
        <w:rPr/>
      </w:pPr>
      <w:r>
        <w:rPr/>
        <w:t>Do Prodziekana Wydziału Teologicznego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8"/>
        </w:rPr>
        <w:t>Zwracam się z uprzejma prośbą o udzielnie mi urlopu (zdrowotnego, dziekańskiego)  w roku ak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</w:rPr>
        <w:t>Prośbę  swą motywuję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podpis studen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3:00Z</dcterms:created>
  <dc:creator>Zgromadzenie Sióstr</dc:creator>
  <dc:description/>
  <cp:keywords/>
  <dc:language>en-US</dc:language>
  <cp:lastModifiedBy>Ilona Kałużna</cp:lastModifiedBy>
  <cp:lastPrinted>2006-10-04T09:23:00Z</cp:lastPrinted>
  <dcterms:modified xsi:type="dcterms:W3CDTF">2023-03-17T11:13:00Z</dcterms:modified>
  <cp:revision>2</cp:revision>
  <dc:subject/>
  <dc:title>Warszawa</dc:title>
</cp:coreProperties>
</file>