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mallCaps/>
          <w:sz w:val="52"/>
        </w:rPr>
      </w:pPr>
      <w:r>
        <w:rPr>
          <w:rFonts w:cs="Garamond" w:ascii="Garamond" w:hAnsi="Garamond"/>
          <w:b/>
          <w:smallCaps/>
          <w:sz w:val="52"/>
        </w:rPr>
        <w:t>Dyżury członk</w:t>
      </w:r>
      <w:r>
        <w:rPr>
          <w:rFonts w:cs="Algerian" w:ascii="Garamond" w:hAnsi="Garamond"/>
          <w:b/>
          <w:smallCaps/>
          <w:sz w:val="52"/>
        </w:rPr>
        <w:t>ó</w:t>
      </w:r>
      <w:r>
        <w:rPr>
          <w:rFonts w:cs="Garamond" w:ascii="Garamond" w:hAnsi="Garamond"/>
          <w:b/>
          <w:smallCaps/>
          <w:sz w:val="52"/>
        </w:rPr>
        <w:t xml:space="preserve">w Kolegium Dziekańskiego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mallCaps/>
          <w:sz w:val="52"/>
        </w:rPr>
      </w:pPr>
      <w:r>
        <w:rPr>
          <w:rFonts w:cs="Garamond" w:ascii="Garamond" w:hAnsi="Garamond"/>
          <w:b/>
          <w:smallCaps/>
          <w:sz w:val="52"/>
        </w:rPr>
        <w:t>w okresie wakacji ‘2023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yżury odbywają się hybrydow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5"/>
        <w:gridCol w:w="722"/>
        <w:gridCol w:w="2434"/>
        <w:gridCol w:w="2529"/>
        <w:gridCol w:w="2530"/>
        <w:gridCol w:w="2529"/>
        <w:gridCol w:w="2530"/>
      </w:tblGrid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Ks. prof. dr ha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iotr Tomas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zie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k. 41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p.tomasik@uksw.edu.pl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Ks. dr Jarosław Sobkow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dziekan ds. studiów stacjonarnych i finans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k. 47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prostud.wt@uksw.edu.pl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s. prof. dr ha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ek Tatar</w:t>
              <w:br/>
            </w:r>
            <w:r>
              <w:rPr>
                <w:rFonts w:cs="Garamond" w:ascii="Garamond" w:hAnsi="Garamond"/>
                <w:sz w:val="20"/>
                <w:szCs w:val="20"/>
              </w:rPr>
              <w:t>Prodziekan ds. studiów niestacjonarnych i współpracy międzynarod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k. 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m.tatar@uksw.edu.pl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Ks. prof. ucz. dr hab. Tomasz Wieleb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yrektor Instytutu Nauk Teolog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k. 4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t.wielebski@uksw.edu.pl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. ucz. dr hab. Grzegorz Łęcic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yrektor Instytutu Edukacji Medialnej i Dziennika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k.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g.lecicki@uksw.edu.pl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pie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b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d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30-11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45-11: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:00-11:3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00-10: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b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d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30-11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45-11: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:00-11:3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00-10: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30-11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b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d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45-11: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b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d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45-11: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b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d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erpie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:00-13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00-10: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:00-11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b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d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:00-13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00-10: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:00-11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b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d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:00-11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b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d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30-11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30-11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:00-13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:00-11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b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d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30-11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45-11: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:00-13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:00-11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rzesie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b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d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30-11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:00-13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:00-11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30-11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45-11: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b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d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45-11: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:00-13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00-10: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:00-11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b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d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45-11: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:00-11:3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30-11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b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d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t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30-11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45-11: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:00-13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:00-11:3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00-10: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:00-11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b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omasik@uksw.edu.pl" TargetMode="External"/><Relationship Id="rId3" Type="http://schemas.openxmlformats.org/officeDocument/2006/relationships/hyperlink" Target="mailto:prostud.wt@uksw.edu.pl" TargetMode="External"/><Relationship Id="rId4" Type="http://schemas.openxmlformats.org/officeDocument/2006/relationships/hyperlink" Target="mailto:m.tatar@uksw.edu.pl" TargetMode="External"/><Relationship Id="rId5" Type="http://schemas.openxmlformats.org/officeDocument/2006/relationships/hyperlink" Target="mailto:t.wielebski@uksw.edu.pl" TargetMode="External"/><Relationship Id="rId6" Type="http://schemas.openxmlformats.org/officeDocument/2006/relationships/hyperlink" Target="mailto:g.lecicki@uksw.edu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0:00Z</dcterms:created>
  <dc:creator>x. Tomasik</dc:creator>
  <dc:description/>
  <cp:keywords/>
  <dc:language>en-US</dc:language>
  <cp:lastModifiedBy>Justyna Bednarczyk</cp:lastModifiedBy>
  <cp:lastPrinted>2021-06-24T12:18:00Z</cp:lastPrinted>
  <dcterms:modified xsi:type="dcterms:W3CDTF">2023-06-27T09:40:00Z</dcterms:modified>
  <cp:revision>2</cp:revision>
  <dc:subject/>
  <dc:title/>
</cp:coreProperties>
</file>