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FERTA ZAJĘĆ W RAMACH AKADEMII MŁODEGO PRZYRODNIKA W ROKU AKAD. 2024/2025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CENTRUM EKOLOGII I EKOFILOZOFII UKS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rozumieć naszą przeszłość - zajęcia z antropogenez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dr hab. Jacek Tomcz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tanowią opis antropogenezy od najstarszych form przedludzkic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helanthr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stralopite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po pierwsze formy rodzaju Hom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. erec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. neanderthalen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do czasu powstania naszego gatunk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wykładowa z wykorzystaniem map poglądowych oraz unikatowych odlewów kopalnych hominidó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zęby mówią o człowieku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dr hab. Jacek Tomcz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ezentują podstawowe badania z obszaru odontologii. W ramach zajęć omawiana jest próchnica zębów, hipoplazja szkliwa, choroby przyzębia, starcie mechaniczne koron zębowych, erozja zębów. Na tej podstawie przedstawiona będzie ocenia środowiska życia człowie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wykładowo-ćwiczeniowa z wykorzystaniem materiału zębowe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y cywilizacyj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dr hab. Jacek Tomcz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formie wykładu prezentują problematykę dzisiejszej kondycji zdrowia. W ramach zajęć omawiane zostaną, zgodnie z wytycznymi WHO, wybrane choroby cywilizacyjne między innymi: otyłość, cukrzyca, depresja, choroby nowotworow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wykładowa z prezentacją multimedialn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o kości mówią o człowieku – umarli potrafią mów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Anna Mysz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ści człowieka kryją wiele informacji o nim samym. Na ich podstawie możemy powiedzieć, kim był, jak żył, czym się odżywiał, a nawet jakie choroby przebył dany człowiek. Płeć i wiek w chwili śmierci, to jedne z podstawowych informacji, jakie można odczytać w oparciu o cechy szkieletu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lem zajęć jest zapoznanie z metodami oceny płci i wieku, ze wskazaniem na ograniczenia, jakie niosą zarówno metody, jak i materiał szkieletowy. Zajęcia prowadzone są w oparciu o badanie ludzkiego materiału kostnego, przy wykorzystaniu standardowych metod i technik antropometrycz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wykładowo-laboratoryjna z wykorzystaniem materiału szkieletow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6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Tytuł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anie zawartości wit. C w warzywach i owoca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 Maciej Sierak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estnicy będą mogli zapoznać się z metodą oznaczania witaminy C metodą Tillmansa. Materiał do badań będą stanowić warzywa, owoce lub ich soki przyniesione przez uczniów. Będzie można porównać, w których warzywach i owocach jest najwięcej witaminy 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j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6-8 kl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bstancje antyodżywcze w żywności - oznaczanie szczawianów w herbata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 Maciej Sierak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was szczawiowy należy do substancji naturalnie obecnych w żywności i może wykazywać antyodżywcze działanie w stosunku do składników mineralnych, tworząc nierozpuszczalne sole - szczawiany, powodując obniżenie ich wykorzystania z pożywienia. Kwas szczawiowy jest rozpuszczalny w wodzie, jego sole sodowe i potasowe są również rozpuszczalne w wodzie, natomiast sole wapniowe, magnezowe i sole metali ciężkich są bardzo trudno rozpuszczalne w wodzie. Podczas warsztatów uczestnicy dokonają oznaczenia szczawianów rozpuszczalnych w wybranych używka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j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6-8 kl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dstawy biochemii - oznaczanie zawartości biał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 Maciej Sierak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Istnieje wiele metod pozwalających na mierzenie poziomu stężenia białek. Jedną z nich jest tzw. reakcja biuretow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roztworze zasadowym białka redukują jony miedzi, co uwidacznia się zmianą barwy roztworu na niebieską. Uczestnicy będą mogli zmierzyć intensywność barwy otrzymanej w reakcji biuretowej na spektrofotometrycznie, która jest  proporcjonalna do liczby wiązań peptydow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j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6-8 kl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1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ajęć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ciowa analiza miareczkowa na przykładzie oznaczania zawartości chloru w wodzi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 Maciej Sierakowsk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przy pomocy miareczkowania oznaczą zawartość chloru  w wodach pitnych. Będą mogli ocenić "czułość" (dokładność) tej metody, a także porównać zawartość chloru w różnych dostępnych na rynku wodach pitnych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jn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6-8 kla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1"/>
        <w:gridCol w:w="8109"/>
      </w:tblGrid>
      <w:tr>
        <w:trPr>
          <w:trHeight w:val="639" w:hRule="atLeast"/>
        </w:trPr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ajęć: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sz w:val="48"/>
                <w:szCs w:val="48"/>
                <w:lang w:eastAsia="pl-PL"/>
              </w:rPr>
            </w:pPr>
            <w:r>
              <w:rPr>
                <w:szCs w:val="24"/>
              </w:rPr>
              <w:t>Odkryj i doceń niewidzialny świat gleby: obserwacje mikroskopow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r hab. Krassimira Ilieva-Makulec, prof. ucz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cze poznają  bogactwo życia gleby – liczebność, różnorodność i rola zwierząt glebowych.</w:t>
            </w:r>
          </w:p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stnik nauczy się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pozyskać zwierzęta z gleby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założyć i  prowadzić hodowle zwierząt glebowych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zrobić preparaty mikroskopowe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prowadzić obserwacje mikro- i makroskop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k rozpoznać główne grupy organizmów glebowych  (m.in. wrotki, niesporczaki, nicienie, skoczogonki, roztocze, wazonkowce)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laboratoryjne z aktywnym udziałem uczestnik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anie preparatów mikroskop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e mikroskopowe (mikroskop i binokular dla każdego uczestnika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6-8 klas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5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ad czynny pod lup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Anna Augustyniuk-Kr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mają na celu zapoznanie uczestników z praktycznym zastosowaniem mikrobiologii w ochronie środowiska. Podczas zajęć zostanie omówiony osad czynny jako zespół mikroorganizmów biorący aktywny udział w procesie oczyszczania ścieków. Uczestnicy będą mogli obejrzeć pod mikroskopem próbki osadu czynnego i spróbować oznaczyć organizmy jakie w nim występuj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j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6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miany klimatu – co możemy zrobić, aby im przeciwdziała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Agnieszka Klim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poświęcone będą edukacji klimatycznej. Ukazany zostanie stan faktyczny i perspektywy z uwzględnieniem działań na rzecz zrównoważonych postaw w odniesieniu do ochrony klima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toda warsztatowa, dyskusja, studium przypadk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u odpowiedzialnej konsump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Agnieszka Klim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, podczas których wspólnie wypracowane zostaną modele działań na rzecz zrównoważonej i odpowiedzialnej konsumpcj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toda warsztatowa, dyskusja, studium przypadk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łowiek dla środowiska, czy środowisko dla człowieka?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Marcin Klim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owisko należy rozpatrywać jako przestrzeń społeczno-przyrodniczą, w której obok roślin i zwierząt również człowiek się rozwija, doskonali, funkcjonuje, wypoczywa, zawiązuje relacji osobowe. Środowisko składające się z różnych składników przyrody ożywionej i nieożywionej jest sukcesywnie przekształcane przez człowieka. Te przekształcenia środowiska naturalnego wynikają z różnych przyczyn, do których zalicza się też rozwój człowieka. Często skutkują one pewnymi negatywnymi następstwami w postaci np. katastrof ekologicznych, przekształceń krajobrazu itp. Generuje to różnego rodzaju napięcia w społeczeństwie w postaci choćby formułowania zarzutów samemu człowiekowi. Jego funkcjonowanie w środowisku społeczno-przyrodniczym jest bowiem destrukcyjne dla różnych innych gatunków, które też w tym środowisku żyją. Nierzadko też przypisuje się np. zwierzętom  te same prawa, co ludziom, zrównując przy tym status człowieka z innymi komponentami środowiska. Tu pojawia się pewna sytuacja problemowa. Jak można zatem rozstrzygnąć relację człowiek – środowisko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ład, metoda „za” i „przeciw”, studium przypadku, quiz, burza mózg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d edukacji do kultury ekologicznej – czyli jak małymi krokami załatwiamy duże sprawy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Marcin Klim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dotyczą zagadnienia kultury ekologicznej, sposobów jej rozumienia i propagowani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ład, metoda „za” i „przeciw”, studium przypadku, quiz, burza mózg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Czy królowa rządzi ulem, a może jest zakładnikiem robotnic - jak jest zorganizowane życie rodziny pszczel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mil Karaban</w:t>
            </w:r>
          </w:p>
        </w:tc>
      </w:tr>
      <w:tr>
        <w:trPr>
          <w:trHeight w:val="1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lnie uważa się, że to królowa rządzi w ulu. Z jednej strony jest niezbędna aby rodzina pszczela funkcjonowała prawidłowo, z drugiej jednak pszczela matka jest całkowicie zdana na łaskę robotnic. W czasie zajęć dowiecie się ile jaj dziennie składa królowa, jaką rolę w ulu pełnią robotnice, jak pszczelarz odróżnia, która pszczoła to królowa i wiele innych ciekawostek z życia rodziny pszczel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, poka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6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Modelowanie matematyczne w biologi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red"/>
              </w:rPr>
            </w:pPr>
            <w:r>
              <w:rPr/>
              <w:t xml:space="preserve">prof. dr hab. Janusz Uchmański </w:t>
            </w:r>
          </w:p>
        </w:tc>
      </w:tr>
      <w:tr>
        <w:trPr>
          <w:trHeight w:val="1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zy zjawiska przyrodnicze można opisać językiem matematyczny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oparte będą o progra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etLo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walający na bardzo prostą naukę programowania i konstruowania modeli układów biologicznych. Podczas zajęć pokazane zostanie jak się tworzy komputerowe modele w biologii. Uczestnicy będą mogli stworzyć własne modele prostych zjawisk ekologicz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ajęcia komputerow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Default"/>
              <w:rPr/>
            </w:pPr>
            <w:r>
              <w:rPr/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wa oblicza przyro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Michał Latawie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odczas zajęć przyjrzymy się przyrodzie, która nas otacza. Porównamy przyrodę charakterystyczną dla aglomeracji miejskich z przyrodą typową dla obszarów wiejskich. Przyjrzymy się w jaki sposób kształtujemy nasze bezpośrednie środowisko życia. Spróbujemy z uczestnikami zajęć odpowiedzieć na pytanie jaką rolę pełni w naszym życiu przyroda. Zastanowimy się wspólnie co uważamy za cenne w naszym otoczeniu i w jaki sposób możemy pomóc przyrodzie, aby jej nie zaszkodzić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udium przypadku, burza mózgów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h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osób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JĘCIA TERENOWE DOSTĘPNE W OKRESIE WIOSENN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d kwietnia/maja do czerwc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tuł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blemy z ochroną przyrody na przykładzie Lasu Bielańskiego –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ciecz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chał Latawie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ótki opi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ając odmienne wyobrażenie o funkcji i roli przyrody trudno jest uniknąć konfliktów na tle ekologicznym - zwłaszcza w mieście. Dlatego Las Bielański podczas wycieczki posłuży jako przykład nadawania różnych wartości temu samemu miejscu. Podczas wycieczki omówione zostaną sposoby realizacji praktycznej ochrony przyrody oraz trudności jej realizacji. 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trakcie spotkania będzie również czas, aby porozmawiać o znaczeniu współczesnej ochrony środowiska i różnych możliwościach jej realizacj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owe - wyciecz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pa docelowa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ło 2-3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małych grup do 15 osób lub np. szkolnych kół przyrodniczych/ekologicznyc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tuł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Parki miejskie a bioróżnorodnoś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ąc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 Izabela Olejniczak, mgr Paweł Bonieck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ótki opi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Warsztaty terenowe mają na celu zapoznanie uczestników z fauną i florą miast, zagadnieniami synantropizacji i synurbizacji oraz znaczeniem obszarów zieleni miejskiej dla organizmów żyjących w miastach. Uczestnicy będą mogli obserwować i poznawać gatunki zwierząt i roślin, spotykane w środowisku miejskim i poznawać ich biologię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ow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lice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7-8 kla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trwania zajęć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ebność grupy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klasa – podzielona na 2 grupy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75945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font128;Times New Roman"/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cs="font128;Times New Roman"/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cs="font128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55:00Z</dcterms:created>
  <dc:creator>Anna Zofia Augustyniuk-Kram</dc:creator>
  <dc:description/>
  <cp:keywords/>
  <dc:language>en-US</dc:language>
  <cp:lastModifiedBy>AAK</cp:lastModifiedBy>
  <cp:lastPrinted>2020-01-17T14:06:00Z</cp:lastPrinted>
  <dcterms:modified xsi:type="dcterms:W3CDTF">2024-10-21T07:24:00Z</dcterms:modified>
  <cp:revision>3</cp:revision>
  <dc:subject/>
  <dc:title/>
</cp:coreProperties>
</file>