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         Warszawa, dnia……..…………20.… r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Imię i nazwisk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>./………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nr albumu               rok studiów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sz w:val="20"/>
          <w:szCs w:val="20"/>
        </w:rPr>
        <w:t>tel.  kontaktow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Bookman Old Style" w:ascii="Bookman Old Style" w:hAnsi="Bookman Old Style"/>
          <w:sz w:val="20"/>
          <w:szCs w:val="20"/>
        </w:rPr>
        <w:t>adres mai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Sekretariat Studiów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</w:rPr>
        <w:t>Niestacjonarnyc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</w:rPr>
        <w:t>Kierunku psychologi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Zwracam się z prośbą o wystawienie legitymacji studenckiej. Prośbę swoja motywuję tym, że…………………………………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odpis student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łata za legitymacje elektroniczną  wynosi 22 zł/ duplikat 33 zł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 niepotrzebne skreślić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0:00Z</dcterms:created>
  <dc:creator>MALGORZATA URBANSKA</dc:creator>
  <dc:description/>
  <cp:keywords/>
  <dc:language>en-US</dc:language>
  <cp:lastModifiedBy>Bożena Portacha</cp:lastModifiedBy>
  <cp:lastPrinted>2020-01-11T12:45:00Z</cp:lastPrinted>
  <dcterms:modified xsi:type="dcterms:W3CDTF">2023-09-19T08:50:00Z</dcterms:modified>
  <cp:revision>2</cp:revision>
  <dc:subject/>
  <dc:title>Imię </dc:title>
</cp:coreProperties>
</file>