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rekrutacji i udziału w projekcie „Absolwent bez barier...”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RMULARZ ZGŁOSZENIOW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footnoteReference w:id="2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53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Absolwent bez barier- program wsparcia i wejścia na rynek pracy dla studentów i absolwentów UKSW z niepełnosprawnościami”</w:t>
            </w:r>
          </w:p>
        </w:tc>
      </w:tr>
      <w:tr>
        <w:trPr>
          <w:trHeight w:val="3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projek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BS/000005/07/D</w:t>
            </w:r>
          </w:p>
        </w:tc>
      </w:tr>
      <w:tr>
        <w:trPr>
          <w:trHeight w:val="29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finansowanie projektu przez PFR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ramach pilotażowego programu „ABSOLWENT“</w:t>
            </w:r>
          </w:p>
        </w:tc>
      </w:tr>
      <w:tr>
        <w:trPr>
          <w:trHeight w:val="18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UCZESTNIKÓW PROJEKTÓW, KTÓRZY OTRZYMUJĄ WSPARCIE W RAMACH PFRON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821"/>
      </w:tblGrid>
      <w:tr>
        <w:trPr>
          <w:trHeight w:val="123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UCZESTNIKA</w:t>
            </w:r>
          </w:p>
        </w:tc>
      </w:tr>
      <w:tr>
        <w:trPr>
          <w:trHeight w:val="123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(imion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e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4122998364"/>
            <w:bookmarkStart w:id="1" w:name="__Fieldmark__0_412299836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bieta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4122998364"/>
            <w:bookmarkStart w:id="3" w:name="__Fieldmark__1_41229983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254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k w chwili przystępowania do projekt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a nad dziećmi do lat 7 lub opieka nad osobą zależną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/ka studiów stacjonarnych UKSW/ Absolwent/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122998364"/>
            <w:bookmarkStart w:id="5" w:name="__Fieldmark__2_412299836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stopień (V sem. lub VI se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122998364"/>
            <w:bookmarkStart w:id="7" w:name="__Fieldmark__3_4122998364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 stopień (IX sem. lub X se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4122998364"/>
            <w:bookmarkStart w:id="9" w:name="__Fieldmark__4_4122998364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bsolwent</w:t>
            </w:r>
          </w:p>
        </w:tc>
      </w:tr>
      <w:tr>
        <w:trPr>
          <w:trHeight w:val="81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KONTAKTOWE UCZESTNIKA</w:t>
            </w:r>
          </w:p>
        </w:tc>
      </w:tr>
      <w:tr>
        <w:trPr>
          <w:trHeight w:val="81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lokal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za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4122998364"/>
            <w:bookmarkStart w:id="11" w:name="__Fieldmark__5_41229983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szar miejski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4122998364"/>
            <w:bookmarkStart w:id="13" w:name="__Fieldmark__6_4122998364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szar wiejski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stacjonar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mórkow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czty elektronicznej (e-mail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SPOŁECZNY I EKONOMICZNY UCZESTNIKA (zaznacz X)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soby na rynku pracy w chwili  przystąpienia do projekt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4122998364"/>
            <w:bookmarkStart w:id="15" w:name="__Fieldmark__7_412299836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ktywny zawodowo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4122998364"/>
            <w:bookmarkStart w:id="17" w:name="__Fieldmark__8_4122998364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ierny zawodowo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żeli tak, zaznacz poniżej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trudniony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lnik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mozatrudniony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trudniony w mikroprzedsiębiorstwie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trudniony w przedsiębiorstwie MSP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trudniony w dużym przedsiębiorstwie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trudniony w administracji publicznej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trudniony w organizacji pozarządowej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konywany zaw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zwa firmy/instytucji zatrudniającej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4122998364"/>
            <w:bookmarkStart w:id="19" w:name="__Fieldmark__9_4122998364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4122998364"/>
            <w:bookmarkStart w:id="21" w:name="__Fieldmark__10_4122998364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4122998364"/>
            <w:bookmarkStart w:id="23" w:name="__Fieldmark__11_4122998364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4122998364"/>
            <w:bookmarkStart w:id="25" w:name="__Fieldmark__12_412299836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>
          <w:trHeight w:val="393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z niepełnosprawnościam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4122998364"/>
            <w:bookmarkStart w:id="27" w:name="__Fieldmark__13_412299836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4122998364"/>
            <w:bookmarkStart w:id="29" w:name="__Fieldmark__14_4122998364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przebywająca w gospodarstwie domowym bez osób pracu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: w gospodarstwie domowym z dziećmi pozostającymi na utrzymani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4122998364"/>
            <w:bookmarkStart w:id="31" w:name="__Fieldmark__15_4122998364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4122998364"/>
            <w:bookmarkStart w:id="33" w:name="__Fieldmark__16_4122998364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4122998364"/>
            <w:bookmarkStart w:id="35" w:name="__Fieldmark__17_4122998364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4122998364"/>
            <w:bookmarkStart w:id="37" w:name="__Fieldmark__18_4122998364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DOTYCZĄCE WSPARCIA</w:t>
            </w:r>
            <w:r>
              <w:rPr>
                <w:rStyle w:val="FootnoteAnchor"/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rzyznanego wsparc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zawodowe/ staż aktywizujący/ coaching rozwoju zawodowego</w:t>
            </w:r>
          </w:p>
        </w:tc>
      </w:tr>
      <w:tr>
        <w:trPr>
          <w:trHeight w:val="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rozpoczęcia udziału w projekc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akończenia udziału w projekc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tuacja osoby w momencie zakończenia udziału w projekc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, niżej podpisany/-a, świadomy/-a odpowiedzialności za składanie oświadczeń niezgodnych z prawdą, oświadczam, iż dane podane w niniejszym Formularzu zgłoszeniowym są zgodne z prawdą. Oświadczam, że w sytuacji nie zakwalifikowania mnie do projektu nie będę zgłaszał/a żadnych roszczeń do Realizatora Projek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miejsca zamieszkania lub zameldowania, o zmianie poinformuję niezwłocznie Biuro Projektu, ul. Wóycickiego 1/3, Warszawa, bud.... pok. .....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991"/>
        <w:gridCol w:w="4596"/>
      </w:tblGrid>
      <w:tr>
        <w:trPr>
          <w:trHeight w:val="454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telny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jc w:val="center"/>
      <w:rPr>
        <w:rFonts w:ascii="Times New Roman" w:hAnsi="Times New Roman" w:cs="Times New Roman"/>
        <w:b/>
        <w:b/>
        <w:color w:val="363435"/>
        <w:spacing w:val="-4"/>
        <w:w w:val="95"/>
        <w:sz w:val="16"/>
        <w:szCs w:val="16"/>
        <w:lang w:val="pl-PL"/>
      </w:rPr>
    </w:pPr>
    <w:r>
      <w:rPr>
        <w:rFonts w:cs="Times New Roman" w:ascii="Times New Roman" w:hAnsi="Times New Roman"/>
        <w:b/>
        <w:color w:val="363435"/>
        <w:spacing w:val="-4"/>
        <w:w w:val="95"/>
        <w:sz w:val="16"/>
        <w:szCs w:val="16"/>
        <w:lang w:val="pl-PL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jc w:val="center"/>
      <w:rPr>
        <w:rFonts w:ascii="Times New Roman" w:hAnsi="Times New Roman" w:cs="Times New Roman"/>
        <w:b/>
        <w:b/>
        <w:color w:val="363435"/>
        <w:sz w:val="18"/>
        <w:szCs w:val="18"/>
        <w:lang w:val="pl-PL"/>
      </w:rPr>
    </w:pPr>
    <w:r>
      <w:rPr>
        <w:rFonts w:cs="Times New Roman" w:ascii="Times New Roman" w:hAnsi="Times New Roman"/>
        <w:b/>
        <w:color w:val="363435"/>
        <w:spacing w:val="-4"/>
        <w:w w:val="95"/>
        <w:sz w:val="18"/>
        <w:szCs w:val="18"/>
        <w:lang w:val="pl-PL"/>
      </w:rPr>
      <w:t>P</w:t>
    </w:r>
    <w:r>
      <w:rPr>
        <w:rFonts w:cs="Times New Roman" w:ascii="Times New Roman" w:hAnsi="Times New Roman"/>
        <w:b/>
        <w:color w:val="363435"/>
        <w:spacing w:val="-2"/>
        <w:w w:val="98"/>
        <w:sz w:val="18"/>
        <w:szCs w:val="18"/>
        <w:lang w:val="pl-PL"/>
      </w:rPr>
      <w:t>r</w:t>
    </w:r>
    <w:r>
      <w:rPr>
        <w:rFonts w:cs="Times New Roman" w:ascii="Times New Roman" w:hAnsi="Times New Roman"/>
        <w:b/>
        <w:color w:val="363435"/>
        <w:w w:val="104"/>
        <w:sz w:val="18"/>
        <w:szCs w:val="18"/>
        <w:lang w:val="pl-PL"/>
      </w:rPr>
      <w:t>ojekt</w:t>
    </w:r>
    <w:r>
      <w:rPr>
        <w:rFonts w:cs="Times New Roman" w:ascii="Times New Roman" w:hAnsi="Times New Roman"/>
        <w:b/>
        <w:color w:val="363435"/>
        <w:spacing w:val="-36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b/>
        <w:color w:val="363435"/>
        <w:sz w:val="18"/>
        <w:szCs w:val="18"/>
        <w:lang w:val="pl-PL"/>
      </w:rPr>
      <w:t>„Absolwent bez barier- program wsparcia i wejścia na rynek pracy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bCs/>
        <w:color w:val="363435"/>
        <w:w w:val="79"/>
        <w:sz w:val="18"/>
        <w:szCs w:val="18"/>
        <w:lang w:val="pl-PL"/>
      </w:rPr>
    </w:pPr>
    <w:r>
      <w:rPr>
        <w:rFonts w:cs="Times New Roman" w:ascii="Times New Roman" w:hAnsi="Times New Roman"/>
        <w:b/>
        <w:color w:val="363435"/>
        <w:sz w:val="18"/>
        <w:szCs w:val="18"/>
        <w:lang w:val="pl-PL"/>
      </w:rPr>
      <w:t>dla studentów i absolwentów UKSW z niepełnosprawnościami</w:t>
    </w:r>
    <w:r>
      <w:rPr>
        <w:rFonts w:cs="Times New Roman" w:ascii="Times New Roman" w:hAnsi="Times New Roman"/>
        <w:bCs/>
        <w:color w:val="363435"/>
        <w:w w:val="79"/>
        <w:sz w:val="18"/>
        <w:szCs w:val="18"/>
        <w:lang w:val="pl-PL"/>
      </w:rPr>
      <w:t>”, nr ABS/000005/07/D</w:t>
    </w:r>
  </w:p>
  <w:p>
    <w:pPr>
      <w:pStyle w:val="NormalnyWeb"/>
      <w:spacing w:before="100" w:after="100"/>
      <w:ind w:left="-567" w:hanging="0"/>
      <w:jc w:val="center"/>
      <w:rPr>
        <w:rFonts w:ascii="Times New Roman" w:hAnsi="Times New Roman" w:cs="Times New Roman"/>
        <w:color w:val="363435"/>
        <w:sz w:val="18"/>
        <w:szCs w:val="18"/>
      </w:rPr>
    </w:pPr>
    <w:r>
      <w:rPr>
        <w:rFonts w:cs="Times New Roman" w:ascii="Times New Roman" w:hAnsi="Times New Roman"/>
        <w:color w:val="363435"/>
        <w:sz w:val="18"/>
        <w:szCs w:val="18"/>
      </w:rPr>
      <w:t>Pilotażowy program ABSOLWENT</w:t>
    </w:r>
  </w:p>
  <w:p>
    <w:pPr>
      <w:pStyle w:val="NormalnyWeb"/>
      <w:spacing w:before="100" w:after="100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541780" cy="7715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simy wypełniać czytelnie i </w:t>
      </w:r>
      <w:r>
        <w:rPr>
          <w:rFonts w:cs="Times New Roman" w:ascii="Times New Roman" w:hAnsi="Times New Roman"/>
          <w:u w:val="single"/>
          <w:lang w:val="pl-PL"/>
        </w:rPr>
        <w:t>drukowanymi litera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 tym określeniem rozumie się fakt posiadania przez uczestnika projektu pod opieką dziecka do lat 7 lub osoby zależnej zgodnie z definicją zawartą w ustawie o promocji zatrudnienia i instytucjach rynku pracy (Dz. U. z dnia 1 maja 200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ie wypełniać. Wskazane informacje w tej sekcji zostaną uzupełnione przez pracownika Biura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-477520</wp:posOffset>
          </wp:positionV>
          <wp:extent cx="7560310" cy="1227455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573" w:leader="none"/>
        <w:tab w:val="left" w:pos="8040" w:leader="none"/>
      </w:tabs>
      <w:spacing w:lineRule="auto" w:line="360"/>
      <w:ind w:left="1418" w:firstLine="709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spacing w:lineRule="auto" w:line="360"/>
      <w:ind w:left="1418" w:firstLine="709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ab/>
      <w:t>ul. Wóycickiego 1/3, 01-938 Warszawa - tel. (48 22) 5699677</w:t>
    </w:r>
    <w:r>
      <w:rPr>
        <w:rFonts w:cs="Times New Roman" w:ascii="Times New Roman" w:hAnsi="Times New Roman"/>
      </w:rPr>
      <w:tab/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8:00Z</dcterms:created>
  <dc:creator>M F</dc:creator>
  <dc:description/>
  <cp:keywords/>
  <dc:language>en-US</dc:language>
  <cp:lastModifiedBy>Wanda Naumiuk</cp:lastModifiedBy>
  <cp:lastPrinted>2016-12-19T14:52:00Z</cp:lastPrinted>
  <dcterms:modified xsi:type="dcterms:W3CDTF">2023-02-01T09:33:00Z</dcterms:modified>
  <cp:revision>21</cp:revision>
  <dc:subject/>
  <dc:title/>
</cp:coreProperties>
</file>