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</w:t>
        <w:tab/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…………………………………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/>
        <w:t>Uniwersytet Kardynała Stefana Wyszyńskiego w Warszawie</w:t>
      </w:r>
    </w:p>
    <w:p>
      <w:pPr>
        <w:pStyle w:val="Normal"/>
        <w:ind w:left="2832" w:firstLine="708"/>
        <w:jc w:val="both"/>
        <w:rPr/>
      </w:pPr>
      <w:r>
        <w:rPr/>
        <w:t>Kwestura – Dział Finansowy</w:t>
      </w:r>
    </w:p>
    <w:p>
      <w:pPr>
        <w:pStyle w:val="Normal"/>
        <w:ind w:left="2832" w:firstLine="708"/>
        <w:jc w:val="both"/>
        <w:rPr/>
      </w:pPr>
      <w:r>
        <w:rPr/>
        <w:t>ul. Dewajtis 5   01-815 Warszawa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  22 561 90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WYSTAWIENIE FAKTURY ZA USŁUGĘ EDUKACYJN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ystawienie faktury na kwotę………….……………. zł uiszczoną   dnia ………………… tytułem opłaty za …..…….. semestr ………...… roku studiów na kierunku ………………………….….……...……..………….  w roku akademickim ……..……./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Dane do wystawienia fak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- STUDENT</w:t>
      </w:r>
      <w:r>
        <w:rPr/>
        <w:t xml:space="preserve"> (nabywca usług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mię i nazwisko 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res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ESEL…………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- PŁATNIK </w:t>
      </w:r>
      <w:r>
        <w:rPr/>
        <w:t>(wypełnić w przypadku gdy płatnik nie jest tożsamy z nabywcą usług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zwa podmiotu gospodarczego / imię i nazwisko 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res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IP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Adres mailowy</w:t>
      </w:r>
      <w:r>
        <w:rPr>
          <w:sz w:val="22"/>
          <w:szCs w:val="22"/>
        </w:rPr>
        <w:t>, na który należy wysłać fakturę: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cześniej nie otrzymałam/łem faktury za okres nauki wskazany we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student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5:00Z</dcterms:created>
  <dc:creator>dorota_kubiak</dc:creator>
  <dc:description/>
  <cp:keywords/>
  <dc:language>en-US</dc:language>
  <cp:lastModifiedBy>Agnieszka Anglart</cp:lastModifiedBy>
  <cp:lastPrinted>2009-04-17T13:32:00Z</cp:lastPrinted>
  <dcterms:modified xsi:type="dcterms:W3CDTF">2024-10-03T11:49:00Z</dcterms:modified>
  <cp:revision>48</cp:revision>
  <dc:subject/>
  <dc:title>dd</dc:title>
</cp:coreProperties>
</file>