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0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PROGRAM   DLA    KULTUROZNAWSTWA I STOP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AKADEMICKI   2024/2025 - SEMESTR ZIM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ROK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tbl>
      <w:tblPr>
        <w:tblW w:w="148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4819"/>
        <w:gridCol w:w="1276"/>
        <w:gridCol w:w="1276"/>
        <w:gridCol w:w="1559"/>
        <w:gridCol w:w="869"/>
        <w:gridCol w:w="2958"/>
        <w:gridCol w:w="19"/>
        <w:gridCol w:w="1399"/>
        <w:gridCol w:w="19"/>
        <w:gridCol w:w="16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p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Przedmi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Wykłady (semestr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Ćwiczenia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semest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Forma zaliczenia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ermin zaję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Sala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Warsztat kulturoznawcy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dr Piotr Dejneka</w:t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r. A</w:t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r. B</w:t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gr. C</w:t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30 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Zaliczenie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a ocenę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4472C4"/>
                <w:sz w:val="24"/>
                <w:szCs w:val="24"/>
              </w:rPr>
            </w:pPr>
            <w:r>
              <w:rPr>
                <w:rFonts w:cs="Times New Roman"/>
                <w:color w:val="4472C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4472C4"/>
                <w:sz w:val="24"/>
                <w:szCs w:val="24"/>
              </w:rPr>
            </w:pPr>
            <w:r>
              <w:rPr>
                <w:rFonts w:cs="Times New Roman"/>
                <w:color w:val="4472C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4472C4"/>
                <w:sz w:val="24"/>
                <w:szCs w:val="24"/>
              </w:rPr>
            </w:pPr>
            <w:r>
              <w:rPr>
                <w:rFonts w:cs="Times New Roman"/>
                <w:color w:val="4472C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zw. 9.45-11.15</w:t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zw. 8.00-9.30</w:t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4472C4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zw. 13.15-14.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4472C4"/>
                <w:sz w:val="24"/>
                <w:szCs w:val="24"/>
              </w:rPr>
            </w:pPr>
            <w:r>
              <w:rPr>
                <w:rFonts w:cs="Times New Roman"/>
                <w:color w:val="4472C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4472C4"/>
                <w:sz w:val="24"/>
                <w:szCs w:val="24"/>
              </w:rPr>
            </w:pPr>
            <w:r>
              <w:rPr>
                <w:rFonts w:cs="Times New Roman"/>
                <w:color w:val="4472C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4472C4"/>
                <w:sz w:val="24"/>
                <w:szCs w:val="24"/>
              </w:rPr>
            </w:pPr>
            <w:r>
              <w:rPr>
                <w:rFonts w:cs="Times New Roman"/>
                <w:color w:val="4472C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4472C4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410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410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4472C4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41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4472C4"/>
                <w:sz w:val="24"/>
                <w:szCs w:val="24"/>
              </w:rPr>
            </w:pPr>
            <w:r>
              <w:rPr>
                <w:rFonts w:cs="Times New Roman"/>
                <w:color w:val="4472C4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Wstęp do kulturoznawstwa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r hab. Marcin Jewdokimow, prof. ucz.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30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 xml:space="preserve">Egzamin 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4472C4"/>
                <w:sz w:val="24"/>
                <w:szCs w:val="24"/>
              </w:rPr>
            </w:pPr>
            <w:r>
              <w:rPr>
                <w:rFonts w:cs="Times New Roman"/>
                <w:color w:val="4472C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Śr. 11.30-13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4472C4"/>
                <w:sz w:val="24"/>
                <w:szCs w:val="24"/>
              </w:rPr>
            </w:pPr>
            <w:r>
              <w:rPr>
                <w:rFonts w:cs="Times New Roman"/>
                <w:color w:val="4472C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4472C4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21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Wstęp do kulturoznawstwa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r Paweł Kuciński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r. A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r. B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r. C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sz w:val="24"/>
                <w:szCs w:val="24"/>
              </w:rPr>
              <w:t>30 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 xml:space="preserve">Zaliczenie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na ocenę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4472C4"/>
                <w:sz w:val="24"/>
                <w:szCs w:val="24"/>
              </w:rPr>
            </w:pPr>
            <w:r>
              <w:rPr>
                <w:rFonts w:cs="Times New Roman"/>
                <w:color w:val="4472C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4472C4"/>
                <w:sz w:val="24"/>
                <w:szCs w:val="24"/>
              </w:rPr>
            </w:pPr>
            <w:r>
              <w:rPr>
                <w:rFonts w:cs="Times New Roman"/>
                <w:color w:val="4472C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4472C4"/>
                <w:sz w:val="24"/>
                <w:szCs w:val="24"/>
              </w:rPr>
            </w:pPr>
            <w:r>
              <w:rPr>
                <w:rFonts w:cs="Times New Roman"/>
                <w:color w:val="4472C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4472C4"/>
                <w:sz w:val="24"/>
                <w:szCs w:val="24"/>
              </w:rPr>
            </w:pPr>
            <w:r>
              <w:rPr>
                <w:rFonts w:cs="Times New Roman"/>
                <w:color w:val="4472C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zw. 9.45-11.15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Czw. 13.15 – 14.45</w:t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4472C4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zw. 11.30-13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4472C4"/>
                <w:sz w:val="24"/>
                <w:szCs w:val="24"/>
              </w:rPr>
            </w:pPr>
            <w:r>
              <w:rPr>
                <w:rFonts w:cs="Times New Roman"/>
                <w:color w:val="4472C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4472C4"/>
                <w:sz w:val="24"/>
                <w:szCs w:val="24"/>
              </w:rPr>
            </w:pPr>
            <w:r>
              <w:rPr>
                <w:rFonts w:cs="Times New Roman"/>
                <w:color w:val="4472C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4472C4"/>
                <w:sz w:val="24"/>
                <w:szCs w:val="24"/>
              </w:rPr>
            </w:pPr>
            <w:r>
              <w:rPr>
                <w:rFonts w:cs="Times New Roman"/>
                <w:color w:val="4472C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4472C4"/>
                <w:sz w:val="24"/>
                <w:szCs w:val="24"/>
              </w:rPr>
            </w:pPr>
            <w:r>
              <w:rPr>
                <w:rFonts w:cs="Times New Roman"/>
                <w:color w:val="4472C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2</w:t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0A</w:t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4472C4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2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4472C4"/>
                <w:sz w:val="24"/>
                <w:szCs w:val="24"/>
              </w:rPr>
            </w:pPr>
            <w:r>
              <w:rPr>
                <w:rFonts w:cs="Times New Roman"/>
                <w:color w:val="4472C4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Podstawy socjologii kultury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b/>
                <w:sz w:val="24"/>
                <w:szCs w:val="24"/>
              </w:rPr>
              <w:t>dr hab. Marcin Jewdokimow, prof. ucz.</w:t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30 (1)</w:t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 xml:space="preserve">Egzamin 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Śr. 9.45-11.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0 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5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Tradycja antyczna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iCs/>
                <w:sz w:val="24"/>
                <w:szCs w:val="24"/>
              </w:rPr>
              <w:t>Ks. prof. dr hab. Józef Naumowicz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30 (1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ykład z elementami konwersatorium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Zaliczenie na ocenę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zw. 11.30-13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2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i/>
                <w:sz w:val="24"/>
                <w:szCs w:val="24"/>
              </w:rPr>
              <w:t xml:space="preserve">Tradycja biblijna </w:t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r hab. Małgorzata Wrześniak, prof. ucz.</w:t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sz w:val="24"/>
                <w:szCs w:val="24"/>
              </w:rPr>
              <w:t>30 (1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ykład z elementami konwersatorium</w:t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gzamin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Śr. 9.45-11.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8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Kultura i techniki studiowania</w:t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 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Zaliczenie           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sz w:val="24"/>
                <w:szCs w:val="24"/>
              </w:rPr>
              <w:t>Instytucje kultury, edukacja i animacja kulturowa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r Kama Pawlicka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r. A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r. B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r. C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30 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Zaliczenie           na ocenę</w:t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on. 9.45-11.15</w:t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on. 15.00-16.30</w:t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t. 9.45-11.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0A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0A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Kultura języka 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>dr Laura Polkowska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gr. B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Cs/>
                <w:sz w:val="24"/>
                <w:szCs w:val="24"/>
              </w:rPr>
              <w:t>Pon. 16.45-18.15 s.410A</w:t>
            </w:r>
          </w:p>
          <w:p>
            <w:pPr>
              <w:pStyle w:val="Normal"/>
              <w:shd w:fill="FFFFFF" w:val="clea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  <w:t>Dr Agnieszka Karolczuk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Cs/>
                <w:sz w:val="24"/>
                <w:szCs w:val="24"/>
              </w:rPr>
              <w:t>gr A</w:t>
            </w:r>
          </w:p>
          <w:p>
            <w:pPr>
              <w:pStyle w:val="Normal"/>
              <w:shd w:fill="FFFFFF" w:val="clea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Czw. 15.00-16.30 s.410</w:t>
            </w:r>
          </w:p>
          <w:p>
            <w:pPr>
              <w:pStyle w:val="Normal"/>
              <w:shd w:fill="FFFFFF" w:val="clea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Gr B</w:t>
            </w:r>
          </w:p>
          <w:p>
            <w:pPr>
              <w:pStyle w:val="Normal"/>
              <w:shd w:fill="FFFFFF" w:val="clea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Czw. 16.45-18.15 s.410</w:t>
            </w:r>
          </w:p>
          <w:p>
            <w:pPr>
              <w:pStyle w:val="Normal"/>
              <w:shd w:fill="FFFFFF" w:val="clea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 (1,2)</w:t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Zaliczenie     </w:t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na ocenę</w:t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Poetyka literacka- poetyka intersemiotyczna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 xml:space="preserve">dr hab. Brygida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iCs/>
                <w:sz w:val="24"/>
                <w:szCs w:val="24"/>
              </w:rPr>
              <w:t>Pawłowsk-Jądrzyk, prof. ucz.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gr. A</w:t>
            </w:r>
          </w:p>
          <w:p>
            <w:pPr>
              <w:pStyle w:val="Normal"/>
              <w:shd w:fill="FFFFFF" w:val="clea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gr B</w:t>
            </w:r>
          </w:p>
          <w:p>
            <w:pPr>
              <w:pStyle w:val="Normal"/>
              <w:shd w:fill="FFFFFF" w:val="clea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gr C</w:t>
            </w:r>
          </w:p>
          <w:p>
            <w:pPr>
              <w:pStyle w:val="Normal"/>
              <w:shd w:fill="FFFFFF" w:val="clea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60 (1,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Zaliczenie na ocenę</w:t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t. 13.15 – 14.45</w:t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t. 15.00 – 16.30</w:t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t. 11.30-13.00</w:t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5</w:t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5</w:t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Język łaciński w kontekstach kulturowych</w:t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r Julia Krauze</w:t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r. A</w:t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r B</w:t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r C</w:t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60 (1,2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Zaliczenie na ocenę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t. 8.00-9.30</w:t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t. 8.00-9.30</w:t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t. 9.45-11.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6</w:t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0</w:t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3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Historia filozofii</w:t>
            </w:r>
          </w:p>
          <w:p>
            <w:pPr>
              <w:pStyle w:val="Bezodstpw"/>
              <w:shd w:fill="FFFFFF" w:val="clea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r Robert Pawlik</w:t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60 (1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gzamin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t. 11.30-13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2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.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hd w:fill="FFFFFF" w:val="clear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Bezodstpw"/>
              <w:shd w:fill="FFFFFF" w:val="clea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Historia filozofii </w:t>
            </w:r>
          </w:p>
          <w:p>
            <w:pPr>
              <w:pStyle w:val="Bezodstpw"/>
              <w:shd w:fill="FFFFFF" w:val="clea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r Robert Pawlik</w:t>
            </w:r>
          </w:p>
          <w:p>
            <w:pPr>
              <w:pStyle w:val="Bezodstpw"/>
              <w:shd w:fill="FFFFFF" w:val="clea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Bezodstpw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0 (2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</w:rPr>
              <w:t>Zaliczenie na ocenę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hd w:fill="FFFFFF" w:val="clear"/>
              <w:snapToGrid w:val="fals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Bezodstpw"/>
              <w:shd w:fill="FFFFFF" w:val="clea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Podstawy antropologii kulturowej</w:t>
            </w:r>
          </w:p>
          <w:p>
            <w:pPr>
              <w:pStyle w:val="Bezodstpw"/>
              <w:rPr>
                <w:rFonts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  <w:t xml:space="preserve">dr Magdalena </w:t>
            </w:r>
          </w:p>
          <w:p>
            <w:pPr>
              <w:pStyle w:val="Bezodstpw"/>
              <w:shd w:fill="FFFFFF" w:val="clear"/>
              <w:rPr>
                <w:rFonts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  <w:t>Złocka-Dąbrowska</w:t>
            </w:r>
          </w:p>
          <w:p>
            <w:pPr>
              <w:pStyle w:val="Bezodstpw"/>
              <w:shd w:fill="FFFFFF" w:val="clea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/>
                <w:bCs/>
                <w:sz w:val="24"/>
                <w:szCs w:val="24"/>
              </w:rPr>
              <w:t>30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Egzamin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hd w:fill="FFFFFF" w:val="clear"/>
              <w:snapToGrid w:val="fals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Bezodstpw"/>
              <w:shd w:fill="FFFFFF" w:val="clear"/>
              <w:rPr>
                <w:rFonts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</w:rPr>
              <w:t xml:space="preserve">Podstawy antropologii kulturowej </w:t>
            </w:r>
          </w:p>
          <w:p>
            <w:pPr>
              <w:pStyle w:val="Bezodstpw"/>
              <w:shd w:fill="FFFFFF" w:val="clear"/>
              <w:rPr>
                <w:rFonts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  <w:t xml:space="preserve">dr Magdalena </w:t>
            </w:r>
          </w:p>
          <w:p>
            <w:pPr>
              <w:pStyle w:val="Bezodstpw"/>
              <w:shd w:fill="FFFFFF" w:val="clear"/>
              <w:rPr>
                <w:rFonts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  <w:t>Złocka-Dąbrowska</w:t>
            </w:r>
          </w:p>
          <w:p>
            <w:pPr>
              <w:pStyle w:val="Bezodstpw"/>
              <w:shd w:fill="FFFFFF" w:val="clear"/>
              <w:rPr>
                <w:rFonts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Bezodstpw"/>
              <w:shd w:fill="FFFFFF" w:val="clear"/>
              <w:rPr>
                <w:rFonts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/>
                <w:bCs/>
                <w:sz w:val="24"/>
                <w:szCs w:val="24"/>
              </w:rPr>
              <w:t>30 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Zaliczenie     </w:t>
            </w:r>
          </w:p>
          <w:p>
            <w:pPr>
              <w:pStyle w:val="Normal"/>
              <w:shd w:fill="FFFFFF" w:val="clea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/>
                <w:bCs/>
                <w:sz w:val="24"/>
                <w:szCs w:val="24"/>
              </w:rPr>
              <w:t>na ocenę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hd w:fill="FFFFFF" w:val="clear"/>
              <w:snapToGrid w:val="false"/>
              <w:rPr>
                <w:rFonts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  <w:p>
            <w:pPr>
              <w:pStyle w:val="Bezodstpw"/>
              <w:shd w:fill="FFFFFF" w:val="clear"/>
              <w:rPr>
                <w:rFonts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  <w:t>Historia kultury od średniowiecza do oświecenia</w:t>
            </w:r>
          </w:p>
          <w:p>
            <w:pPr>
              <w:pStyle w:val="Bezodstpw"/>
              <w:shd w:fill="FFFFFF" w:val="clea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ks. prof. dr hab. Józef Naumowi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0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Egzamin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7. 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hd w:fill="FFFFFF" w:val="clear"/>
              <w:snapToGrid w:val="false"/>
              <w:rPr>
                <w:rFonts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  <w:p>
            <w:pPr>
              <w:pStyle w:val="Bezodstpw"/>
              <w:shd w:fill="FFFFFF" w:val="clear"/>
              <w:rPr>
                <w:rFonts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  <w:t>Historia kultury od średniowiecza do oświecenia</w:t>
            </w:r>
          </w:p>
          <w:p>
            <w:pPr>
              <w:pStyle w:val="Bezodstpw"/>
              <w:shd w:fill="FFFFFF" w:val="clea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ks. prof. dr hab. Józef Naumowicz</w:t>
            </w:r>
          </w:p>
          <w:p>
            <w:pPr>
              <w:pStyle w:val="Bezodstpw"/>
              <w:shd w:fill="FFFFFF" w:val="clea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shd w:fill="FFFFFF" w:val="clea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Bezodstpw"/>
              <w:shd w:fill="FFFFFF" w:val="clear"/>
              <w:rPr>
                <w:rFonts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0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Zaliczenie na ocenę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Bezodstpw"/>
              <w:shd w:fill="FFFFFF" w:val="clea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Kultura popularna – teoria i praktyka</w:t>
            </w:r>
          </w:p>
          <w:p>
            <w:pPr>
              <w:pStyle w:val="Bezodstpw"/>
              <w:shd w:fill="FFFFFF" w:val="clea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r hab. Marcin Jewdokimow, prof. ucz.</w:t>
            </w:r>
          </w:p>
          <w:p>
            <w:pPr>
              <w:pStyle w:val="Bezodstpw"/>
              <w:shd w:fill="FFFFFF" w:val="clea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/>
                <w:bCs/>
                <w:sz w:val="24"/>
                <w:szCs w:val="24"/>
              </w:rPr>
              <w:t>30 (2)</w:t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Egzamin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hd w:fill="FFFFFF" w:val="clear"/>
              <w:snapToGrid w:val="fals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Bezodstpw"/>
              <w:shd w:fill="FFFFFF" w:val="clea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Bezodstpw"/>
              <w:shd w:fill="FFFFFF" w:val="clea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Wstęp do komunikacji językowej</w:t>
            </w:r>
          </w:p>
          <w:p>
            <w:pPr>
              <w:pStyle w:val="Bezodstpw"/>
              <w:shd w:fill="FFFFFF" w:val="clea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r Joanna Zaucha</w:t>
            </w:r>
          </w:p>
          <w:p>
            <w:pPr>
              <w:pStyle w:val="Bezodstpw"/>
              <w:shd w:fill="FFFFFF" w:val="clea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0 (2)</w:t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Egzamin</w:t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Bezodstpw"/>
              <w:shd w:fill="FFFFFF" w:val="clea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Analiza i interpretacja tekstów kultury</w:t>
            </w:r>
          </w:p>
          <w:p>
            <w:pPr>
              <w:pStyle w:val="Bezodstpw"/>
              <w:shd w:fill="FFFFFF" w:val="clear"/>
              <w:rPr/>
            </w:pPr>
            <w:r>
              <w:rPr>
                <w:rFonts w:cs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z w:val="24"/>
                <w:szCs w:val="24"/>
              </w:rPr>
              <w:t>cz. I</w:t>
            </w:r>
          </w:p>
          <w:p>
            <w:pPr>
              <w:pStyle w:val="Bezodstpw"/>
              <w:shd w:fill="FFFFFF" w:val="clea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r Dorota Dąbrowska</w:t>
            </w:r>
          </w:p>
          <w:p>
            <w:pPr>
              <w:pStyle w:val="Bezodstpw"/>
              <w:shd w:fill="FFFFFF" w:val="clea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Bezodstpw"/>
              <w:shd w:fill="FFFFFF" w:val="clea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shd w:fill="FFFFFF" w:val="clea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0 (2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Zaliczenie na ocenę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Dylematy etyczne współczesnego świata</w:t>
            </w:r>
          </w:p>
          <w:p>
            <w:pPr>
              <w:pStyle w:val="Normal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 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Zaliczenie na ocenę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Systemy zarządzania treścią w internacie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r. A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r. B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5 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i/>
                <w:sz w:val="24"/>
                <w:szCs w:val="24"/>
              </w:rPr>
              <w:t xml:space="preserve">Lektorat języka nowożytn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 (1,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Zaliczenie na ocenę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.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napToGrid w:val="false"/>
              <w:spacing w:before="20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Konwersatorium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wiedza ogólna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o wyboru z listy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nwersatorium / wykład monograficzny można zaliczyć na 1, 2 lub 3 roku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 (1,2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Zaliczenie na ocen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0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  <w:t>Zajęcia ogólnouniwersyteckie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(do wyboru). Zajęcia można zaliczyć na 1, 2 lub 3 r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/>
                <w:bCs/>
                <w:sz w:val="24"/>
                <w:szCs w:val="24"/>
              </w:rPr>
              <w:t>30 (1,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Zaliczenie na ocen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numPr>
          <w:ilvl w:val="0"/>
          <w:numId w:val="0"/>
        </w:numPr>
        <w:shd w:fill="FFFFFF" w:val="clear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  <w:r>
        <w:br w:type="page"/>
      </w:r>
    </w:p>
    <w:p>
      <w:pPr>
        <w:pStyle w:val="Heading4"/>
        <w:numPr>
          <w:ilvl w:val="0"/>
          <w:numId w:val="0"/>
        </w:numPr>
        <w:shd w:fill="FFFFFF" w:val="clear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I ROK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71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417"/>
        <w:gridCol w:w="1428"/>
        <w:gridCol w:w="1289"/>
        <w:gridCol w:w="1830"/>
        <w:gridCol w:w="1002"/>
        <w:gridCol w:w="2258"/>
        <w:gridCol w:w="1134"/>
        <w:gridCol w:w="89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p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napToGrid w:val="false"/>
              <w:spacing w:before="20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rzedmioty kierunkowe, podstawowe i uzupełniają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Wykłady /semestr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Ćwicz./ semestr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orma zaliczenia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ermin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al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Uwagi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.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i/>
                <w:sz w:val="24"/>
                <w:szCs w:val="24"/>
              </w:rPr>
              <w:t>WYCHOWANIE FIZYCZNE</w:t>
            </w:r>
          </w:p>
          <w:p>
            <w:pPr>
              <w:pStyle w:val="Normal"/>
              <w:shd w:fill="FFFFFF" w:val="clea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(3,4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Zaliczenie bez ocen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0"/>
              <w:ind w:left="578" w:hanging="578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 xml:space="preserve">LEKTORAT JĘZYKA OBCEGO </w:t>
            </w:r>
          </w:p>
          <w:p>
            <w:pPr>
              <w:pStyle w:val="Heading2"/>
              <w:shd w:fill="FFFFFF" w:val="clear"/>
              <w:snapToGrid w:val="false"/>
              <w:spacing w:before="0" w:after="0"/>
              <w:ind w:left="578" w:hanging="578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kontynuacja, język angielsk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(3,4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zaliczenie na ocen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LEKTORAT JĘZYKA OBCEGO – egzami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gzami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Współczesne koncepcje kultury i badań kulturowych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dr Piotr Dejneka 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30 (3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Zaliczenie na ocen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r A.    Pt. 15.00-16.30</w:t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r. B     Pt. 13.15-14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6</w:t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  <w:p>
            <w:pPr>
              <w:pStyle w:val="Heading2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 xml:space="preserve">Analiza i interpretacja    </w:t>
            </w:r>
          </w:p>
          <w:p>
            <w:pPr>
              <w:pStyle w:val="Heading2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tekstów kultury cz. II</w:t>
            </w:r>
          </w:p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r Dorota Dąbrowsk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30 (4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Zaliczenie na ocenę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Aksjologia kulturowa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dr hab. Piotr Weiser, prof. ucz.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 (4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Zaliczenie na ocen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Poetyka nowych mediów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r Agnieszka Smag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 (4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Zaliczenie na ocenę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Kulturowe teorie języka (kognitywizm, socjolingwistyka) 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r Mateusz Kowalski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 (4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gzami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Podstawy wiedzy o teatrze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sz w:val="24"/>
                <w:szCs w:val="24"/>
              </w:rPr>
              <w:t>dr hab. Paweł Stangret, prof. ucz.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 (3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Zaliczenie na ocen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 xml:space="preserve">Czw.. 13.15 – 14.4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1.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Podstawy muzykologii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dr Leonardo Masi  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 (3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Zaliczenie na ocen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Śr. 16.45-18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517" w:leader="none"/>
              </w:tabs>
              <w:snapToGrid w:val="fals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517" w:leader="none"/>
              </w:tabs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Wiedza o regionalizmie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517" w:leader="none"/>
              </w:tabs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dr </w:t>
            </w:r>
            <w:r>
              <w:rPr>
                <w:rFonts w:cs="Times New Roman"/>
                <w:b/>
                <w:iCs/>
                <w:sz w:val="24"/>
                <w:szCs w:val="24"/>
              </w:rPr>
              <w:t xml:space="preserve">Magdalena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517" w:leader="none"/>
              </w:tabs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 xml:space="preserve">Złocka-Dąbrowska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 (3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Zaliczenie na ocen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Gr. A </w:t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t. 13.15-14.45</w:t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Gr. B </w:t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t. 15.00-1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4</w:t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Muzea w kulturze. Wprowadzenie do muzeologii 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r Beata Skrzydlewska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 (4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Zaliczenie na ocen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Kultura artystyczna – sztuki piękne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r Beata Skrzydlewska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 (3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gzami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on. 15.00-1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Kultura artystyczna – sztuki piękne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r Agnieszka Smaga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 (3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Zaliczenie na ocen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r. A Pt. 9.45-11.15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Gr. B Pt. 8.00-1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Historia filmu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  <w:t>Mgr Marcin Zawiśliński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30 (3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Egzami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t. 16.45-18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Historia filmu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  <w:t>Mgr Marcin Zawiślińsk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30 (3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Zaliczenie na ocen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r. A  Wt. 18.30-20.00</w:t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r. B  Pon. 18.30-20.00</w:t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0</w:t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Analiza porównawcza mediów</w:t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r Agnieszka Smaga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 (3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Zaliczenie na ocen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zw. 8.00 – 9.30</w:t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zw. 9.45-11.15</w:t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4</w:t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Historia kultury XIX wieku  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r hab. Piotr Weiser, prof. ucz.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 (4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gzami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sz w:val="24"/>
                <w:szCs w:val="24"/>
              </w:rPr>
              <w:t xml:space="preserve">Historia kultury XIX wieku 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r Paweł Kuciński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 (4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Zaliczenie na ocen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Ochrona własności intelektualnej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dr hab. Natalia Kohtomaki, prof. ucz. 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 (3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Zaliczenie na ocenę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Wprowadzenie do problematyki międzykulturowości i dialogu kultur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  <w:t>……………………………</w:t>
            </w:r>
            <w:r>
              <w:rPr>
                <w:rFonts w:cs="Times New Roman"/>
                <w:b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 (4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Zaliczenie na ocen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3.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i/>
                <w:sz w:val="24"/>
                <w:szCs w:val="24"/>
              </w:rPr>
              <w:t>Konwersatorium</w:t>
            </w:r>
            <w:r>
              <w:rPr>
                <w:rFonts w:cs="Times New Roman"/>
                <w:sz w:val="24"/>
                <w:szCs w:val="24"/>
              </w:rPr>
              <w:t xml:space="preserve"> (wiedza ogólna) do wyboru z listy.</w:t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Konwersatorium / wykład monograficzny można zaliczyć na I, II lub III roku. </w:t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(3,4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Zaliczenie na ocen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Seminarium licencjackie:</w:t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  <w:t>Dr Paweł Kuciński</w:t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  <w:t>Dr Anna Wiśnicka</w:t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  <w:t>Dr Magdalena Złocka-Dąbrowska</w:t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 (4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Zaliczenie na ocen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Zajęcia ogólnouniwersyteckie (do wyboru)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Zajęcia ogólnouniwersyteckie można zaliczyć na I, II lub III roku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30 (3,4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Zaliczenie na ocen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/>
          <w:b/>
          <w:sz w:val="28"/>
          <w:szCs w:val="28"/>
        </w:rPr>
        <w:t>III ROK</w:t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62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6466"/>
        <w:gridCol w:w="1134"/>
        <w:gridCol w:w="1134"/>
        <w:gridCol w:w="1276"/>
        <w:gridCol w:w="1134"/>
        <w:gridCol w:w="2835"/>
        <w:gridCol w:w="170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.p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rzedmioty kierunkowe, podstawowe i uzupełniaj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Wykłady /semest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Ćwicz./</w:t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semest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orma zaliczenia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/>
                <w:sz w:val="24"/>
                <w:szCs w:val="24"/>
              </w:rPr>
              <w:t>Termin zaję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Bezodstpw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Teorie tekstów kultury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r hab. Paweł Stangret prof. ucz.</w:t>
            </w:r>
          </w:p>
          <w:p>
            <w:pPr>
              <w:pStyle w:val="Bezodstpw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30 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gzamin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Śr. 13.15-14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7</w:t>
            </w:r>
          </w:p>
        </w:tc>
      </w:tr>
      <w:tr>
        <w:trPr>
          <w:trHeight w:val="10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Teorie tekstów kultury</w:t>
            </w:r>
          </w:p>
          <w:p>
            <w:pPr>
              <w:pStyle w:val="Bezodstpw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r Dorota Dąbrowska</w:t>
            </w:r>
          </w:p>
          <w:p>
            <w:pPr>
              <w:pStyle w:val="Bezodstpw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30 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Zaliczenie na ocenę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t. 13.15-14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 xml:space="preserve">3. 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Historia kultury XX wieku i czasów najnowszych 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dr hab. Marcin Jewdokimow, prof. ucz.                   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30 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gzamin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Śr. 9.45-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0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hd w:fill="FFFFFF" w:val="clear"/>
              <w:snapToGrid w:val="fals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Historia kultury XX wieku i czasów najnowszych 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r hab. Piotr Weiser, prof. uc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30 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Zaliczenie na ocenę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t. 8.00-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hd w:fill="FFFFFF" w:val="clear"/>
              <w:snapToGrid w:val="fals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Bezodstpw"/>
              <w:shd w:fill="FFFFFF" w:val="clear"/>
              <w:snapToGrid w:val="fals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Przedsiębiorczość w kulturze</w:t>
            </w:r>
          </w:p>
          <w:p>
            <w:pPr>
              <w:pStyle w:val="Bezodstpw"/>
              <w:shd w:fill="FFFFFF" w:val="clear"/>
              <w:snapToGrid w:val="false"/>
              <w:rPr>
                <w:rFonts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  <w:t>………………………………</w:t>
            </w:r>
            <w:r>
              <w:rPr>
                <w:rFonts w:cs="Times New Roman"/>
                <w:b/>
                <w:bCs/>
                <w:iCs/>
                <w:sz w:val="24"/>
                <w:szCs w:val="24"/>
              </w:rPr>
              <w:t>..</w:t>
            </w:r>
          </w:p>
          <w:p>
            <w:pPr>
              <w:pStyle w:val="Bezodstpw"/>
              <w:shd w:fill="FFFFFF" w:val="clear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 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Zaliczenie na ocenę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hd w:fill="FFFFFF" w:val="clear"/>
              <w:snapToGrid w:val="fals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Bezodstpw"/>
              <w:shd w:fill="FFFFFF" w:val="clear"/>
              <w:snapToGrid w:val="fals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Wielkie kultury świata (ujęcie porównawcze)</w:t>
            </w:r>
          </w:p>
          <w:p>
            <w:pPr>
              <w:pStyle w:val="Bezodstpw"/>
              <w:shd w:fill="FFFFFF" w:val="clear"/>
              <w:tabs>
                <w:tab w:val="clear" w:pos="708"/>
                <w:tab w:val="center" w:pos="3036" w:leader="none"/>
              </w:tabs>
              <w:snapToGrid w:val="false"/>
              <w:rPr/>
            </w:pPr>
            <w:r>
              <w:rPr>
                <w:rFonts w:cs="Times New Roman"/>
                <w:b/>
                <w:sz w:val="24"/>
                <w:szCs w:val="24"/>
              </w:rPr>
              <w:t>dr M. Złocka-Dąbrowska (</w:t>
            </w:r>
            <w:r>
              <w:rPr>
                <w:rFonts w:cs="Times New Roman"/>
                <w:sz w:val="24"/>
                <w:szCs w:val="24"/>
              </w:rPr>
              <w:t>koordynator)</w:t>
            </w:r>
          </w:p>
          <w:p>
            <w:pPr>
              <w:pStyle w:val="Bezodstpw"/>
              <w:shd w:fill="FFFFFF" w:val="clear"/>
              <w:tabs>
                <w:tab w:val="clear" w:pos="708"/>
                <w:tab w:val="center" w:pos="3036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Bezodstpw"/>
              <w:shd w:fill="FFFFFF" w:val="clear"/>
              <w:tabs>
                <w:tab w:val="clear" w:pos="708"/>
                <w:tab w:val="center" w:pos="3036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r hab. Iwona Kordzińska-Nawrocka, prof. ucz.</w:t>
            </w:r>
          </w:p>
          <w:p>
            <w:pPr>
              <w:pStyle w:val="Bezodstpw"/>
              <w:shd w:fill="FFFFFF" w:val="clear"/>
              <w:tabs>
                <w:tab w:val="clear" w:pos="708"/>
                <w:tab w:val="center" w:pos="3036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r Monika Nowakowska</w:t>
            </w:r>
          </w:p>
          <w:p>
            <w:pPr>
              <w:pStyle w:val="Bezodstpw"/>
              <w:shd w:fill="FFFFFF" w:val="clear"/>
              <w:tabs>
                <w:tab w:val="clear" w:pos="708"/>
                <w:tab w:val="center" w:pos="3036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r Katarzyna Pachniak</w:t>
            </w:r>
          </w:p>
          <w:p>
            <w:pPr>
              <w:pStyle w:val="Bezodstpw"/>
              <w:shd w:fill="FFFFFF" w:val="clear"/>
              <w:tabs>
                <w:tab w:val="clear" w:pos="708"/>
                <w:tab w:val="center" w:pos="3036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30 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Zaliczenie na ocenę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8. </w:t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Konwersatorium (wiedza ogólna) do wyboru z listy.</w:t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Konwersatorium / wykład monograficzny można zaliczyć na I, II lub III roku. </w:t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60 (5,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Zaliczenie na ocen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</w:t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i/>
                <w:sz w:val="24"/>
                <w:szCs w:val="24"/>
              </w:rPr>
              <w:t>Seminarium licencjackie:</w:t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  <w:t xml:space="preserve">dr  Agnieszka Smaga </w:t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czw. 11.30-13.00, s. 107</w:t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  <w:t>dr Piotr Dejneka</w:t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wt. 9.45-11.15, s. 327</w:t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60(5,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gzamin licencjacki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hd w:fill="FFFFFF" w:val="clear"/>
              <w:snapToGrid w:val="fals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Zajęcia ogólnouniwersyteckie (do wyboru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Zajęcia ogólnouniwersyteckie można zaliczyć na I, II lub III rok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 (5,6)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Zaliczenie na ocenę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5" w:footer="24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6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3z0">
    <w:name w:val="WW8Num3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u w:val="non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BezodstpwZnak">
    <w:name w:val="Bez odstępów Znak"/>
    <w:basedOn w:val="Domylnaczcionkaakapitu1"/>
    <w:qFormat/>
    <w:rPr/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pl-PL" w:bidi="ar-SA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Calibri"/>
      <w:b/>
      <w:bCs/>
    </w:rPr>
  </w:style>
  <w:style w:type="character" w:styleId="TekstkomentarzaZnak1">
    <w:name w:val="Tekst komentarza Znak1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1">
    <w:name w:val="Temat komentarza Znak1"/>
    <w:qFormat/>
    <w:rPr>
      <w:rFonts w:cs="Calibri"/>
      <w:b/>
      <w:bCs/>
      <w:lang w:val="pl-PL" w:bidi="ar-SA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/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rFonts w:cs="Calibri"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25:00Z</dcterms:created>
  <dc:creator>mm</dc:creator>
  <dc:description/>
  <cp:keywords/>
  <dc:language>en-US</dc:language>
  <cp:lastModifiedBy>Aleksandra 17362</cp:lastModifiedBy>
  <cp:lastPrinted>2023-08-17T11:00:00Z</cp:lastPrinted>
  <dcterms:modified xsi:type="dcterms:W3CDTF">2024-09-18T12:21:00Z</dcterms:modified>
  <cp:revision>69</cp:revision>
  <dc:subject/>
  <dc:title>Program kulturoznawstwa w UKSW wraz z obsadą w roku akademickim 2011/2012</dc:title>
</cp:coreProperties>
</file>