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cs="Aptos"/>
          <w:b/>
          <w:b/>
          <w:i/>
          <w:i/>
          <w:sz w:val="24"/>
          <w:szCs w:val="24"/>
        </w:rPr>
      </w:pPr>
      <w:r>
        <w:rPr>
          <w:rFonts w:cs="Aptos" w:ascii="Aptos" w:hAnsi="Aptos"/>
          <w:b/>
          <w:i/>
          <w:sz w:val="24"/>
          <w:szCs w:val="24"/>
        </w:rPr>
        <w:t>Załącznik nr 3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KRYTERIA OCENY 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ferty złożone w odpowiedzi na otwarty nabór Partnera do przygotowania i wspólnej realizacji projektu/projektów zgłoszonego/zgłoszonych w odpowiedzi na konkurs nr nr FERS.01.06-IP.05-001/24 „Kompleksowe wsparcie poradni psychologiczno-pedagogicznych” w ramach Programu Fundusze Europejskie dla Rozwoju Społecznego 2021-2027, Priorytet 1 Umiejętności, Działanie 01.06 Edukacja włączająca będą oceniane według poniższych kryteri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33"/>
        <w:gridCol w:w="4073"/>
        <w:gridCol w:w="1583"/>
      </w:tblGrid>
      <w:tr>
        <w:trPr>
          <w:trHeight w:val="6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KRYTERIA FORMALN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SPOSÓB WYRYFIK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Czy oferta wpłynęła w terminie wskazanym w ogłoszeni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ata wpływu do Studium Pedagogizacji UKSW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Czy oferta w płynęła w formie określonej w ogłoszeniu o naborze tj. w formie elektronicznej oraz w wersji papierowej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Czy do oferty zostały załączone wymagane załączniki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Wykaz wymaganych załącznik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Aktualny i poświadczony za zgodność z oryginałem odpis z rejestru lub odpowiedniego wyciągu z ewidencji lub inne dokumenty potwierdzające status prawny podmiotu zgłaszającego i umocowanie osób go reprezentując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Koncepcja realizacji działań w ramach projek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Czy oferta została podpisana przez upoważnione osoby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Podpis na ostatniej stronie oferty przez upoważnioną osobę/ upoważnione osoby zgodnie z odpisem z właściwego rejest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Aptos"/>
          <w:sz w:val="24"/>
          <w:szCs w:val="24"/>
          <w:highlight w:val="yellow"/>
        </w:rPr>
      </w:pPr>
      <w:r>
        <w:rPr>
          <w:rFonts w:cs="Aptos" w:ascii="Aptos" w:hAnsi="Aptos"/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33"/>
        <w:gridCol w:w="4073"/>
        <w:gridCol w:w="1583"/>
      </w:tblGrid>
      <w:tr>
        <w:trPr>
          <w:trHeight w:val="6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KRYTERIA DOSTĘP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SPOSÓB WYRYFIK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osiada udokumentowane doświadczenie we współpracy ze szkołami wyższymi prowadzącymi kształcenie nauczycieli, w zakresie przygotowania i/lub realizacji przedsięwzięć o charakterze regrantingowym w obszarze zbieżnym z tematyką konkursu (np. edukacja włączająca, wsparcie poradni psychologiczno–pedagogicznych, zarządzanie zmianą, szkolenia nauczycieli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 podstawie danych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ysponuje min. 1 osobą posiadającą udokumentowane doświadczenie w zakresie zarządzania zmianą w organizacji (min. 300 godzin zrealizowanych działań treningowych, poradniczych, szkoleniowych w obszarze zmiany i zarządzania zmianą w organizacji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 podstawie danych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ysponuje min. 1 osobą z udokumentowanym doświadczeniem w realizacji przedsięwzięć z zakresu edukacji włączającej (min. 12 miesięcy doświadczenia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 podstawie danych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ysponuje min. 2 osobami z udokumentowanym doświadczeniem w realizacji projektów grantowych min. 12 miesięcy każda osoba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 podstawie danych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Posiada udokumentowane doświadczenie w realizacji projektów partnerskich finansowanych ze środków Unii Europejskiej– w ciągu 3 ostatnich lat zrealizował min. 3 projekty partnerskie finansowane ze środków Unii Europejskiej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 podstawie danych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rFonts w:cs="Aptos" w:ascii="Aptos" w:hAnsi="Aptos"/>
                <w:color w:val="000000"/>
              </w:rPr>
              <w:t>Oświadczył, że w ramach niniejszego konkursu nie będzie uczestniczył w składaniu innego wniosku projektowego (jako partner).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Na podstawie oświadczeń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Oświadczył, że nie podlega wykluczeniu z możliwości ubiegania się o dofinansowanie, w tym wykluczeniu, o którym mowa w art. 207 ust.4 ustawy z dnia 27 sierpnia 2009 r. o finansach publicznych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Na podstawie oświadczeń w tabeli w Formularzu ofer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Złożył wraz z ofertą kompletnej Koncepcję realizacji działań w ramach projektu zgodnie ze wzorem określonym w załączniku nr 2 do Ogłoszenia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 podstawie załączników do ofer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Aptos"/>
          <w:sz w:val="24"/>
          <w:szCs w:val="24"/>
          <w:highlight w:val="yellow"/>
        </w:rPr>
      </w:pPr>
      <w:r>
        <w:rPr>
          <w:rFonts w:cs="Aptos" w:ascii="Aptos" w:hAnsi="Aptos"/>
          <w:sz w:val="24"/>
          <w:szCs w:val="24"/>
          <w:highlight w:val="yellow"/>
        </w:rPr>
      </w:r>
    </w:p>
    <w:p>
      <w:pPr>
        <w:pStyle w:val="Normal"/>
        <w:rPr>
          <w:rFonts w:ascii="Aptos" w:hAnsi="Aptos" w:cs="Aptos"/>
          <w:sz w:val="24"/>
          <w:szCs w:val="24"/>
          <w:highlight w:val="yellow"/>
        </w:rPr>
      </w:pPr>
      <w:r>
        <w:rPr>
          <w:rFonts w:cs="Aptos" w:ascii="Aptos" w:hAnsi="Aptos"/>
          <w:sz w:val="24"/>
          <w:szCs w:val="24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04"/>
        <w:gridCol w:w="4143"/>
        <w:gridCol w:w="151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KRYTERIA MERYTORYCZ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SPOSÓB PRZYZNAWANIA PUNKTÓ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LICZBA MOŻLIWYCH DO UZYSKANIA PUNKT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bookmarkStart w:id="0" w:name="_Hlk175875256"/>
            <w:r>
              <w:rPr>
                <w:rFonts w:cs="Aptos" w:ascii="Aptos" w:hAnsi="Aptos"/>
                <w:b/>
                <w:sz w:val="24"/>
                <w:szCs w:val="24"/>
              </w:rPr>
              <w:t>Zgodność działania potencjalnego partnera z celami partnerstwa</w:t>
            </w:r>
            <w:bookmarkEnd w:id="0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Należy wskazać i opisać zgodność celów statutowych / działalności podmiotu z celami partnerstwa, działaniami przewidzianymi do realizacji przez partner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</w:rPr>
              <w:t>(5 punktów za zgodność celów statutowych / działalności podmiotu z celami partnerstwa i/lub 5 punktów za zgodność z działaniami przewidzianymi do realizacji przez partne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 xml:space="preserve">Opis potencjału kadrowego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 xml:space="preserve">Oceniane będzie doświadczenie i kwalifikacje osób, które będą zaangażowane w realizację projektu, a także propozycje zakresu zadań, jakie dana osoba może realizować na rzecz projektu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 xml:space="preserve">Opis potencjału technicznego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Oceniany będzie potencjał techniczny, w tym sprzętowy i warunki lokalowe podmiotu oraz sposób jego wykorzystania w ramach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Opis doświadczenia podmiotu zgłaszająceg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Oceniane będą tylko zadania zrealizowane w ostatnich trzech latach, w stosunku do daty składania oferty,</w:t>
            </w:r>
            <w:r>
              <w:rPr>
                <w:rFonts w:cs="Aptos" w:ascii="Aptos" w:hAnsi="Aptos"/>
                <w:i/>
                <w:sz w:val="24"/>
                <w:szCs w:val="24"/>
              </w:rPr>
              <w:t xml:space="preserve"> </w:t>
            </w:r>
            <w:r>
              <w:rPr>
                <w:rFonts w:cs="Aptos" w:ascii="Aptos" w:hAnsi="Aptos"/>
                <w:sz w:val="24"/>
                <w:szCs w:val="24"/>
              </w:rPr>
              <w:t>wpisujących się w cel partnerstwa, spełniających przynajmniej jeden z poniższych warunk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ptos" w:hAnsi="Aptos" w:eastAsia="Times New Roman" w:cs="Aptos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ptos" w:ascii="Aptos" w:hAnsi="Aptos"/>
                <w:sz w:val="24"/>
                <w:szCs w:val="24"/>
              </w:rPr>
              <w:t>Działanie zrealizowane w obszarze partnerstwa publiczno-prywatnego, (np.: organizacja i prowadzenie szkoleń, warsztatów, seminariów, wizyt studyjnych,</w:t>
            </w:r>
            <w:r>
              <w:rPr>
                <w:rFonts w:eastAsia="Times New Roman" w:cs="Aptos" w:ascii="Aptos" w:hAnsi="Aptos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ptos" w:ascii="Aptos" w:hAnsi="Aptos"/>
                <w:sz w:val="24"/>
                <w:szCs w:val="24"/>
                <w:lang w:eastAsia="pl-PL"/>
              </w:rPr>
              <w:t>zajęć realizowanych wspólnie ze szkołami wyższymi, itp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ziałanie zrealizowane na rzecz grupy docelowej, do której kierowane będzie wsparcie przewidziane w ramach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ziałanie zrealizowane na określonym terytorium, którego dotyczyć będzie realizacja projektu (cała Polska i kraje UE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</w:rPr>
              <w:t>(Za każde działanie będą przyznane 3 punk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aksymalnie można przedstawić wykaz czterech działań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Opis doświadczenia podmiotu zgłaszającego w realizowaniu projektów współfinansowanych ze środków Unii Europejskiej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Oceniane będzie doświadczenie w realizacji dotychczasowych projektów w kontekście przydatności zdobytego doświadczenia do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</w:rPr>
              <w:t>(Za każdy projekt współfinansowanych ze środków Unii Europejskiej będą przyznane 3 punk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aksymalnie można przedstawić wykaz czterech projektów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 xml:space="preserve">Opis koncepcji pozyskania uczestników projektu, w tym procedur rekrutacyjnych zawierających kryteria rekrutacyjne (formalne i merytoryczne)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Oceniany będzie opis pozyskania uczestników projektu w kontekście sprawnej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Opis szczegółowego zakresu merytorycznego wsparcia grantobiorców, w tym superwizji, szkoleń i warsztatów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Oceniany będzie zgodność opisanych zakresu merytorycznego wsparcia grantobiorców, w tym superwizji, szkoleń i warsztatów z Koncepcja wdrażania w pracy publicznych poradni psychologiczno-pedagogicznych modelowego rozwiązania na rzecz świadczonego lokalnie międzysektorowego wsparcia dla dzieci, uczniów i rodzin na podstawie metodyki oceny funkcjonalnej stanowiącej Zał. 10 do Regulaminu Nabo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(po 12 punktów za pełnym zakres merytoryczny szkoleń, superwizji, warsztatów dla jednego standard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Planowany budżet działa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Oceniana będzie szczegółowość i dokładność budżetu, racjonalność kwot przyjętych do obliczeń, wysokość wkładu własnego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tos" w:ascii="Aptos" w:hAnsi="Aptos"/>
                <w:sz w:val="24"/>
                <w:szCs w:val="24"/>
              </w:rPr>
              <w:t>Należy przedstawić propozycję budżetu, wkładu własnego wraz z uzasadnieniem wydat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0-10</w:t>
            </w:r>
          </w:p>
        </w:tc>
      </w:tr>
    </w:tbl>
    <w:p>
      <w:pPr>
        <w:pStyle w:val="Normal"/>
        <w:spacing w:before="0" w:after="200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Aptos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6:00Z</dcterms:created>
  <dc:creator>Jelonek Anna</dc:creator>
  <dc:description/>
  <cp:keywords/>
  <dc:language>en-US</dc:language>
  <cp:lastModifiedBy>Ewa Parzyszek</cp:lastModifiedBy>
  <cp:lastPrinted>2016-04-19T08:24:00Z</cp:lastPrinted>
  <dcterms:modified xsi:type="dcterms:W3CDTF">2024-09-24T10:29:00Z</dcterms:modified>
  <cp:revision>5</cp:revision>
  <dc:subject/>
  <dc:title/>
</cp:coreProperties>
</file>